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480" w:after="0"/>
        <w:ind w:left="-284" w:right="-567" w:hanging="0"/>
        <w:jc w:val="center"/>
        <w:rPr/>
      </w:pPr>
      <w:r>
        <w:rPr/>
        <w:t xml:space="preserve">   </w:t>
      </w:r>
      <w:r>
        <w:rPr>
          <w:rFonts w:cs="Courier New" w:ascii="Courier New" w:hAnsi="Courier New"/>
          <w:b/>
          <w:sz w:val="40"/>
        </w:rPr>
        <w:t>PAKSI ATOMERŐMŰ ZRT.</w:t>
      </w:r>
    </w:p>
    <w:p>
      <w:pPr>
        <w:pStyle w:val="Normal"/>
        <w:ind w:left="-284" w:right="-567" w:hanging="0"/>
        <w:jc w:val="center"/>
        <w:rPr>
          <w:b/>
          <w:b/>
          <w:color w:val="0000FF"/>
          <w:sz w:val="40"/>
        </w:rPr>
      </w:pPr>
      <w:r>
        <w:rPr>
          <w:rFonts w:cs="Courier New" w:ascii="Courier New" w:hAnsi="Courier New"/>
          <w:b/>
          <w:color w:val="0000FF"/>
          <w:sz w:val="40"/>
        </w:rPr>
        <w:t>MŰSZAKOS DOLGOZÓK ÉRDEKVÉDELMI SZERVEZETE</w:t>
      </w:r>
    </w:p>
    <w:p>
      <w:pPr>
        <w:pStyle w:val="Normal"/>
        <w:spacing w:before="0" w:after="2280"/>
        <w:ind w:left="-284" w:right="-567" w:hanging="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(MÉSZ)</w:t>
      </w:r>
    </w:p>
    <w:p>
      <w:pPr>
        <w:pStyle w:val="Normal"/>
        <w:ind w:left="1701" w:right="1557" w:hanging="0"/>
        <w:jc w:val="center"/>
        <w:rPr/>
      </w:pPr>
      <w:r>
        <w:rPr>
          <w:rFonts w:cs="Courier New" w:ascii="Courier New" w:hAnsi="Courier New"/>
          <w:b/>
          <w:color w:val="0000FF"/>
          <w:sz w:val="48"/>
          <w:szCs w:val="48"/>
        </w:rPr>
        <w:t xml:space="preserve">SPORT- és SZABADIDŐS TAGOZAT </w:t>
      </w:r>
    </w:p>
    <w:p>
      <w:pPr>
        <w:pStyle w:val="Normal"/>
        <w:ind w:left="1701" w:right="1557" w:hanging="0"/>
        <w:jc w:val="center"/>
        <w:rPr/>
      </w:pPr>
      <w:r>
        <w:rPr>
          <w:rFonts w:cs="Courier New" w:ascii="Courier New" w:hAnsi="Courier New"/>
          <w:b/>
          <w:color w:val="0000FF"/>
          <w:sz w:val="48"/>
          <w:szCs w:val="48"/>
        </w:rPr>
        <w:t xml:space="preserve">MŰKÖDÉSI SZABÁLYZATA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48"/>
          <w:szCs w:val="48"/>
        </w:rPr>
      </w:pPr>
      <w:r>
        <w:rPr>
          <w:rFonts w:cs="Courier New" w:ascii="Courier New" w:hAnsi="Courier New"/>
          <w:b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ÉS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75pt;mso-position-vertical-relative:text;margin-left:163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É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582295</wp:posOffset>
                </wp:positionV>
                <wp:extent cx="3202940" cy="289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219571841"/>
                            <w:bookmarkStart w:id="1" w:name="_1218965312"/>
                            <w:bookmarkEnd w:id="0"/>
                            <w:bookmarkEnd w:id="1"/>
                            <w:r>
                              <w:rPr/>
                              <w:object w:dxaOrig="2271" w:dyaOrig="21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7.65pt;height:220.45pt" filled="f" o:ole="">
                                  <v:imagedata r:id="rId3" o:title=""/>
                                </v:shape>
                                <o:OLEObject Type="Embed" ProgID="" ShapeID="ole_rId2" DrawAspect="Content" ObjectID="_17490402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27.75pt;mso-wrap-distance-left:9.05pt;mso-wrap-distance-right:9.05pt;mso-wrap-distance-top:0pt;mso-wrap-distance-bottom:0pt;margin-top:-45.85pt;mso-position-vertical-relative:text;margin-left:100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219571841"/>
                      <w:bookmarkStart w:id="3" w:name="_1218965312"/>
                      <w:bookmarkEnd w:id="2"/>
                      <w:bookmarkEnd w:id="3"/>
                      <w:r>
                        <w:rPr/>
                        <w:object w:dxaOrig="2271" w:dyaOrig="21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7.65pt;height:220.45pt" filled="f" o:ole="">
                            <v:imagedata r:id="rId5" o:title=""/>
                          </v:shape>
                          <o:OLEObject Type="Embed" ProgID="" ShapeID="ole_rId4" DrawAspect="Content" ObjectID="_20321423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37242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aksi Atomerőmű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Zrt.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36pt;mso-wrap-distance-left:9.05pt;mso-wrap-distance-right:9.05pt;mso-wrap-distance-top:0pt;mso-wrap-distance-bottom:0pt;margin-top:7.4pt;mso-position-vertical-relative:text;margin-left:80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aksi Atomerőmű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Zrt.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feje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port- és Szabadidős Tagozat létrehoz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ÉSZ Küldöttgyűlése 2010. április 8-án a 13/2010. sz. határozatában rendelkezett a MÉSZ Sport- és Szabadidős Tagozatának létrehozásáról (továbbiakban tagozat). Ezt követően a MÉSZ Választási Szabályzata VI. fejezetének c) pontja alapján megválasztotta a tagozat vezető testületé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tagozat vezető testület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/>
        <w:t xml:space="preserve">Elnök: </w:t>
        <w:tab/>
        <w:t xml:space="preserve">Lengyel József </w:t>
        <w:tab/>
        <w:t>vezető elektrikus</w:t>
      </w:r>
    </w:p>
    <w:p>
      <w:pPr>
        <w:pStyle w:val="Normal"/>
        <w:ind w:left="360" w:hanging="0"/>
        <w:rPr/>
      </w:pPr>
      <w:r>
        <w:rPr/>
        <w:t>Tagok:</w:t>
        <w:tab/>
        <w:t>Zsók Gergely</w:t>
        <w:tab/>
        <w:tab/>
        <w:t>turbinagépész</w:t>
      </w:r>
    </w:p>
    <w:p>
      <w:pPr>
        <w:pStyle w:val="Normal"/>
        <w:ind w:left="360" w:hanging="0"/>
        <w:rPr/>
      </w:pPr>
      <w:r>
        <w:rPr/>
        <w:tab/>
        <w:tab/>
        <w:t>Vincze Róbert</w:t>
        <w:tab/>
        <w:tab/>
        <w:t>turbinagépés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tisztségviselők megbízatásának időtartama igazodik a MÉSZ választási ciklusaihoz. </w:t>
      </w:r>
    </w:p>
    <w:p>
      <w:pPr>
        <w:pStyle w:val="Normal"/>
        <w:ind w:left="360" w:hanging="0"/>
        <w:jc w:val="both"/>
        <w:rPr/>
      </w:pPr>
      <w:r>
        <w:rPr/>
        <w:t xml:space="preserve">A tagozat vezetőség újra választása a MÉSZ soros tisztújító választását követő első Küldöttgyűlés feladatát képez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agozat rendeltetése, célkitűzései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MÉSZ nagy jelentőséget tulajdonít a szakszervezeti tagok és családtagjaik, valamint a pártoló tagok fizikai, egészségi és szellemi állapota megőrzésének a Sport- és Szabadidős a kulturális programok színvonalas megrendezésének.</w:t>
      </w:r>
    </w:p>
    <w:p>
      <w:pPr>
        <w:pStyle w:val="Normal"/>
        <w:ind w:left="360" w:hanging="0"/>
        <w:jc w:val="both"/>
        <w:rPr/>
      </w:pPr>
      <w:r>
        <w:rPr/>
        <w:t xml:space="preserve">Célul tűzte ki, hogy szabályozott keretet ad az ilyen rendezvények megszervezéséhez, ezek anyagi feltételeinek – részben vagy egészben történő – biztosításához. </w:t>
      </w:r>
    </w:p>
    <w:p>
      <w:pPr>
        <w:pStyle w:val="Normal"/>
        <w:ind w:left="360" w:hanging="0"/>
        <w:jc w:val="both"/>
        <w:rPr/>
      </w:pPr>
      <w:r>
        <w:rPr/>
        <w:t xml:space="preserve">A szervezeti célkitűzések megvalósítása érdekében létrehozza a tevékenységet egységes keretbe foglaló Sport- és Szabadidős Szabályz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eje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gozat működési rendje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/>
        <w:t>A tagozat munkáját a 3 tagú elnökség szervezi és irányítja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/>
        <w:t xml:space="preserve">Döntéseit szavazattöbbség alapján hozza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/>
        <w:t xml:space="preserve">Az elnökség csak akkor határozatképes a döntéshozatalban, ha a tagozat elnöke abban személyesen részt vesz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/>
        <w:t xml:space="preserve">Az elnökség jogi személyiséggel nem rendelkezik, tevékenységét a MÉSZ elnöksége, valamint a MÉSZ Felügyelő Bizottsága ellenőrzi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Az elnökség éves munka és pénzügyi tervet készít. Munkatervét a MÉSZ elnöksége, pénzügyi tervét a MÉSZ éves költségvetését tárgyaló Küldöttgyűlés hagyja jóvá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A tagozat elnöksége a végzett munkájáról, a folyamatban lévő rendezvényekről, a tárgyévi pénzügyi keret időarányos felhasználásáról, az érvényes elkötelezettségekről legalább negyedévente beszámol a MÉSZ elnökségének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A tagozat éves munkatervétől csak a MÉSZ elnökségének előzetes jóváhagyásával térhet el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A tagozat éves költségvetését csak a MÉSZ Küldöttgyűlésének engedélye alapján lépheti túl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Éves munkatervét, évközi külön rendezvényeit a MÉSZ honlapján kellő időben köteles közzétenni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tagozat elnöksége szükség szerint, de legalább negyedévente ülésezik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/>
      </w:pPr>
      <w:r>
        <w:rPr>
          <w:b/>
          <w:sz w:val="28"/>
          <w:szCs w:val="28"/>
        </w:rPr>
        <w:t>III. feje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gozat tisztségviselőinek feladat és jogkö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Az elnök kötelessége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az elnökség munkájának megszervezése, irányítása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az éves munka és pénzügyi terv elkészítése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az éves munka és pénzügyi tervet véleményeztetésre a MÉSZ elnöksége, a pénzügyi tervet jóváhagyásra a MÉSZ Küldöttgyűlése elé terjeszteni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a tagozat működésére vonatkozó előírások, szabályok betartása, betartatása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a tagozat rendezvényeivel kapcsolatos adminisztrációs feladatok ellátása,</w:t>
      </w:r>
    </w:p>
    <w:p>
      <w:pPr>
        <w:pStyle w:val="Normal"/>
        <w:numPr>
          <w:ilvl w:val="0"/>
          <w:numId w:val="8"/>
        </w:numPr>
        <w:ind w:left="1071" w:hanging="357"/>
        <w:jc w:val="both"/>
        <w:rPr/>
      </w:pPr>
      <w:r>
        <w:rPr/>
        <w:t>a sport és szabadidős eszközök, ruhaneműk, felszerelések, bérletek stb. nyilvántartása, gondozása, megőrzése, a selejtezés előkészítése,</w:t>
      </w:r>
    </w:p>
    <w:p>
      <w:pPr>
        <w:pStyle w:val="Normal"/>
        <w:ind w:left="107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Az elnökségi tagok kötelessége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a tagozat testületi munkájában rendszeresen részt venni, munkát végezni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 rendezvények szervezésében, irányításában, ellenőrzésében feladatot és felelősséget vállaln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 megszervezésre, a felügyeletére bízott rendezvény rendjét biztosítan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 tagozat működésével kapcsolatos véleményeket, javaslatokat, kritikai észrevételeket az elnökség elé terjeszteni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A tagozat vezetése a MÉSZ elnökségében történt véleményegyeztetés után jogosult a Küldöttgyűlésnek javaslatot tenni a kiemelkedő munkát végző aktivisták, az elismerésre méltó sport vagy kulturális teljesítményt nyújtó egyének, csapatok testületi elismertetésére, jutalmazásár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feje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gozat rendezvényein való részvétel feltétel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tagozat saját rendezvényein és az általa szervezéssel vagy anyagi hozzájárulással támogatott külső rendezvényen részt vehetnek a MÉSZ teljes jogú tagjai, azok közvetlen hozzátartozói (az Alapszabály vonatkozó pontja szerint), valamint a MÉSZ pártoló tagjai (az Alapszabály vonatkozó pontja szerint), akik tagdíjfizetési kötelezettségüknek rendben eleget tettek, tagdíjfizetési hátralékuk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ősített sportrendezvényeken – egyéni vagy csapatbajnokságokon – való részvétel szabályait az elnökség minden esetben külön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zvények anyagi fedezetét – részben vagy egészben – a tárgyévi költségvetésben meghatározott összeg erejéig a MÉSZ biztosítja. </w:t>
      </w:r>
    </w:p>
    <w:p>
      <w:pPr>
        <w:pStyle w:val="Normal"/>
        <w:jc w:val="both"/>
        <w:rPr/>
      </w:pPr>
      <w:r>
        <w:rPr/>
        <w:t xml:space="preserve">Az egyes rendezvényeken való részvételhez kapcsolódó anyagi hozzájárulás mértékét – amely lehet 0, rész vagy egész – mindenkor a tagozat elnöksége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észvételi kedvezmények megállapításánál, azok elszámolásánál figyelembe kell venni az akkor hatályos SZJA törvények vonatkozó szabályai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eje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- és szabadidő felszerelések, eszközök vásárlásának, nyilvántartásának és használatának szabályai</w:t>
      </w:r>
    </w:p>
    <w:p>
      <w:pPr>
        <w:pStyle w:val="Normal"/>
        <w:spacing w:before="0" w:after="12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port és szabadidős rendezvények megtartásához szükséges szolgáltatásokat (pl. pályabérlet, játékvezető, sportorvos, sporteszköz kölcsönzés stb.), esetenként 100.000.-Ft feletti értékben csak a MÉSZ elnökségének előzetes engedélye alapján lehet megrendelni. </w:t>
      </w:r>
    </w:p>
    <w:p>
      <w:pPr>
        <w:pStyle w:val="Normal"/>
        <w:ind w:left="720" w:hanging="0"/>
        <w:jc w:val="both"/>
        <w:rPr/>
      </w:pPr>
      <w:r>
        <w:rPr/>
        <w:t xml:space="preserve">A kiemelt kulturális és szabadidős rendezvények esetében (pl. színházlátogatás, kirándulás, gyárlátogatás, horgász és családi nap stb.) értékhatártól függetlenül a részvételi költségek megelőlegezéséről – az egyéni térítések mértékéről – ezek befizetésének határidejéről minden esetben a MÉSZ elnöksége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agozat működéséhez biztosított sport- és szabadidős eszközök, felszerelések, berendezések stb. a MÉSZ tulajdonát képezik, amelyeket a MÉSZ leltári jegyzékében elkülönítetten, mint a tagozat rendeltetésszerű használatára kiadott dolgokat kell nyilvántartásba tartani. </w:t>
      </w:r>
    </w:p>
    <w:p>
      <w:pPr>
        <w:pStyle w:val="Normal"/>
        <w:ind w:left="720" w:hanging="0"/>
        <w:jc w:val="both"/>
        <w:rPr/>
      </w:pPr>
      <w:r>
        <w:rPr/>
        <w:t xml:space="preserve">A tagozat elnöke köteles a tagozat használatra biztosított eszközök, felszerelések rendeltetésszerű használata felett őrködn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/>
      </w:pPr>
      <w:r>
        <w:rPr>
          <w:b/>
          <w:sz w:val="28"/>
          <w:szCs w:val="28"/>
        </w:rPr>
        <w:t>VI. feje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gozat pénzügyi működési rend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gozat pénzügyi működése során a mindenkor hatályos a MÉSZ Küldöttgyűlésének 12/2012. sz. Küldgy. határozatával hatályba léptetett </w:t>
      </w:r>
      <w:r>
        <w:rPr>
          <w:b/>
        </w:rPr>
        <w:t>Számvitel Politika</w:t>
      </w:r>
      <w:r>
        <w:rPr/>
        <w:t xml:space="preserve"> nevű szabályzatában foglaltak szerint kell eljá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SZ Számviteli Politikai Szabályzata tartalmaz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1775" w:hanging="357"/>
        <w:jc w:val="both"/>
        <w:rPr/>
      </w:pPr>
      <w:r>
        <w:rPr/>
        <w:t>Értékelési Szabályzatot,</w:t>
      </w:r>
    </w:p>
    <w:p>
      <w:pPr>
        <w:pStyle w:val="Normal"/>
        <w:numPr>
          <w:ilvl w:val="0"/>
          <w:numId w:val="4"/>
        </w:numPr>
        <w:spacing w:before="0" w:after="120"/>
        <w:ind w:left="1775" w:hanging="357"/>
        <w:jc w:val="both"/>
        <w:rPr/>
      </w:pPr>
      <w:r>
        <w:rPr/>
        <w:t xml:space="preserve">Bizonylati Szabályzatot, </w:t>
      </w:r>
    </w:p>
    <w:p>
      <w:pPr>
        <w:pStyle w:val="Normal"/>
        <w:numPr>
          <w:ilvl w:val="0"/>
          <w:numId w:val="4"/>
        </w:numPr>
        <w:spacing w:before="0" w:after="120"/>
        <w:ind w:left="1775" w:hanging="357"/>
        <w:jc w:val="both"/>
        <w:rPr/>
      </w:pPr>
      <w:r>
        <w:rPr/>
        <w:t xml:space="preserve">Leltározási Szabályzatot, </w:t>
      </w:r>
    </w:p>
    <w:p>
      <w:pPr>
        <w:pStyle w:val="Normal"/>
        <w:numPr>
          <w:ilvl w:val="0"/>
          <w:numId w:val="4"/>
        </w:numPr>
        <w:spacing w:before="0" w:after="120"/>
        <w:ind w:left="1775" w:hanging="357"/>
        <w:jc w:val="both"/>
        <w:rPr/>
      </w:pPr>
      <w:r>
        <w:rPr/>
        <w:t xml:space="preserve">Selejtezési Szabályzatot, </w:t>
      </w:r>
    </w:p>
    <w:p>
      <w:pPr>
        <w:pStyle w:val="Normal"/>
        <w:numPr>
          <w:ilvl w:val="0"/>
          <w:numId w:val="4"/>
        </w:numPr>
        <w:spacing w:before="0" w:after="120"/>
        <w:ind w:left="1775" w:hanging="357"/>
        <w:jc w:val="both"/>
        <w:rPr/>
      </w:pPr>
      <w:r>
        <w:rPr/>
        <w:t xml:space="preserve">Pénzkezelési Szabályzato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ámlarende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s, 2012. áprili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lfogadta a 2012. április 11-én megtartott MÉSZ Közgyűlése 11/2012. Közgyűlési határozat szám alatt, melyet 2012. április 11-én léptet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erkes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ÉSZ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12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empus Sans ITC" w:hAnsi="Tempus Sans IT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4:00Z</dcterms:created>
  <dc:creator>Tinnyei Gabriella</dc:creator>
  <dc:description/>
  <cp:keywords/>
  <dc:language>en-US</dc:language>
  <cp:lastModifiedBy>B1268</cp:lastModifiedBy>
  <cp:lastPrinted>2011-11-08T11:36:00Z</cp:lastPrinted>
  <dcterms:modified xsi:type="dcterms:W3CDTF">2012-04-19T08:17:00Z</dcterms:modified>
  <cp:revision>4</cp:revision>
  <dc:subject/>
  <dc:title>                                        Sportszabál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ajkut Milán</vt:lpwstr>
  </property>
  <property fmtid="{D5CDD505-2E9C-101B-9397-08002B2CF9AE}" pid="7" name="display_urn:schemas-microsoft-com:office:office#Editor">
    <vt:lpwstr>Majkut Milá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