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sz w:val="48"/>
          <w:szCs w:val="48"/>
          <w:lang w:eastAsia="hu-HU"/>
        </w:rPr>
      </w:pPr>
      <w:r>
        <w:rPr>
          <w:rFonts w:cs="Arial" w:ascii="Arial" w:hAnsi="Arial"/>
          <w:sz w:val="48"/>
          <w:szCs w:val="48"/>
          <w:lang w:eastAsia="hu-HU"/>
        </w:rPr>
        <w:t>Villamosenergia-ipari Munkavédelmi Képviselők Fóruma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Lucida Calligraphy;Courier New" w:ascii="Lucida Calligraphy;Courier New" w:hAnsi="Lucida Calligraphy;Courier New"/>
          <w:b/>
          <w:sz w:val="24"/>
          <w:szCs w:val="24"/>
          <w:lang w:val="en-US" w:eastAsia="en-US"/>
        </w:rPr>
        <w:drawing>
          <wp:inline distT="0" distB="0" distL="0" distR="0">
            <wp:extent cx="2329180" cy="18351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48"/>
          <w:szCs w:val="48"/>
          <w:lang w:eastAsia="hu-HU"/>
        </w:rPr>
      </w:pPr>
      <w:r>
        <w:rPr>
          <w:rFonts w:cs="Arial" w:ascii="Arial" w:hAnsi="Arial"/>
          <w:bCs/>
          <w:sz w:val="48"/>
          <w:szCs w:val="48"/>
          <w:lang w:eastAsia="hu-HU"/>
        </w:rPr>
        <w:t>Tájékoztató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Cs/>
          <w:sz w:val="48"/>
          <w:szCs w:val="48"/>
          <w:lang w:eastAsia="hu-HU"/>
        </w:rPr>
      </w:pPr>
      <w:r>
        <w:rPr>
          <w:rFonts w:cs="Arial" w:ascii="Arial" w:hAnsi="Arial"/>
          <w:bCs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48"/>
          <w:szCs w:val="48"/>
          <w:lang w:eastAsia="hu-HU"/>
        </w:rPr>
      </w:pPr>
      <w:r>
        <w:rPr>
          <w:rFonts w:cs="Arial" w:ascii="Arial" w:hAnsi="Arial"/>
          <w:bCs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8"/>
          <w:szCs w:val="48"/>
          <w:lang w:eastAsia="hu-HU"/>
        </w:rPr>
      </w:pPr>
      <w:r>
        <w:rPr>
          <w:rFonts w:cs="Arial" w:ascii="Arial" w:hAnsi="Arial"/>
          <w:sz w:val="48"/>
          <w:szCs w:val="48"/>
          <w:lang w:eastAsia="hu-HU"/>
        </w:rPr>
        <w:t>a Villamosenergia-ipari Munkavédelmi Képviselők Fórumának tevékenységéről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eastAsia="hu-HU"/>
        </w:rPr>
      </w:pPr>
      <w:r>
        <w:rPr>
          <w:rFonts w:cs="Arial" w:ascii="Arial" w:hAnsi="Arial"/>
          <w:sz w:val="48"/>
          <w:szCs w:val="48"/>
          <w:lang w:eastAsia="hu-HU"/>
        </w:rPr>
        <w:t>2014. év</w:t>
      </w:r>
    </w:p>
    <w:p>
      <w:pPr>
        <w:pStyle w:val="Normal"/>
        <w:jc w:val="both"/>
        <w:rPr>
          <w:rFonts w:ascii="Arial" w:hAnsi="Arial" w:cs="Arial"/>
          <w:sz w:val="48"/>
          <w:szCs w:val="48"/>
          <w:lang w:eastAsia="hu-HU"/>
        </w:rPr>
      </w:pPr>
      <w:r>
        <w:rPr>
          <w:rFonts w:cs="Arial" w:ascii="Arial" w:hAnsi="Arial"/>
          <w:sz w:val="48"/>
          <w:szCs w:val="48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eastAsia="hu-HU"/>
        </w:rPr>
        <w:t>2014. december 18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vezető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z Egyesült Villamosenergia-ipari Dolgozók Szakszervezeti Szövetsége (EVDSZ) és az iparág munkáltatóinál működő munkavédelmi képviselők „Együttműködési megállapodás” keretében létre hozták és működtetik a Villamosenergia-ipari Munkavédelmi Képviselők Fórumát (VIMFÓ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>A VIMFÓ általános célja:</w:t>
      </w:r>
    </w:p>
    <w:p>
      <w:pPr>
        <w:pStyle w:val="Normal"/>
        <w:spacing w:lineRule="auto" w:line="360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Rendszeres tanácskozásaival információt nyújt és konzultációs szakmai segítséget ad a villamosenergia-iparban működő munkavédelmi képviselőknek, munkavédelmi bizottságoknak az érdekképviseleti munkájukhoz. </w:t>
      </w:r>
    </w:p>
    <w:p>
      <w:pPr>
        <w:pStyle w:val="Normal"/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A tagok ismerjék meg egymás tevékenységét és tapasztalataikat megosztva eredményesebben valósítsák meg érdekképviseleti tevékenységüket.</w:t>
      </w:r>
    </w:p>
    <w:p>
      <w:pPr>
        <w:pStyle w:val="Normal"/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A Fórum tagjai a tapasztalatok által hatékonyabban működhessenek közre a munkáltatójuknál felmerült munkavédelmi kérdések megvitatásában és az egészségre, biztonságra vonatkozó intézkedések megvalósításában.</w:t>
      </w:r>
    </w:p>
    <w:p>
      <w:pPr>
        <w:pStyle w:val="Normal"/>
        <w:spacing w:lineRule="auto" w:line="360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A Fórum működése járuljon hozzá az iparágon belül a munkavédelem elismertségéhez.</w:t>
      </w:r>
    </w:p>
    <w:p>
      <w:pPr>
        <w:pStyle w:val="Normal"/>
        <w:spacing w:lineRule="auto" w:line="360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Az ülésekre szervezett programok bővítsék a tagok munkavédelemmel kapcsolatos ismereteit.</w:t>
      </w:r>
    </w:p>
    <w:p>
      <w:pPr>
        <w:pStyle w:val="Normal"/>
        <w:spacing w:lineRule="auto" w:line="360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Épüljön ki olyan együttműködés a tagok között, amely egységes megelőzési szemléletet alakít, és ennek eredményeként javuljon a munkáltatók baleseti mutató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A </w:t>
      </w:r>
      <w:r>
        <w:rPr>
          <w:rFonts w:cs="Arial" w:ascii="Arial" w:hAnsi="Arial"/>
          <w:b/>
          <w:sz w:val="24"/>
          <w:szCs w:val="24"/>
        </w:rPr>
        <w:t>VIMFÓ</w:t>
      </w:r>
      <w:r>
        <w:rPr>
          <w:rFonts w:cs="Arial" w:ascii="Arial" w:hAnsi="Arial"/>
          <w:b/>
          <w:sz w:val="24"/>
          <w:szCs w:val="24"/>
          <w:lang w:eastAsia="hu-HU"/>
        </w:rPr>
        <w:t xml:space="preserve"> általános feladatai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ást ad, információt biztosít tagjainak a munkavédelmet érintő kérdésekbe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Összehangolja tagjainak szakmai véleményeit, álláspontjait, illetve érdekeit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yelemmel kíséri tagjai törvényben biztosított jogainak érvényesülését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Véleményt alkot, észrevételt tesz, ajánlást alakít ki, javaslatot ad az egészséget nem veszélyeztető biztonságos munkavégzés feltételeinek megvalósításáról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ény szerint segítséget nyújt más, hivatalos szakmai egyeztetést végző fórumok munkájához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órum elé kerülő előterjesztések véleményezését, adat- és információszolgáltatással, szakvéleménnyel segíti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ésével elősegíti a munkavédelmi képviselők együttműködését a munkáltatókkal, munkahelyi szakszervezetekkel, Üzemi Tanácsokkal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órum tagjai tapasztalataikat megosztják egymással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ívja tagjai figyelmét honlapján a munkavédelmet érintő főbb jogszabályi változásokr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A villamosenergia-iparág munkavédelmi helyzetét évente értékeli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yamatos kapcsolatot tart az EVDSZ vezetésével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Minden munkavállaló számára elérhető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vd.hu/vimfo/</w:t>
        </w:r>
      </w:hyperlink>
      <w:r>
        <w:rPr>
          <w:rFonts w:cs="Arial" w:ascii="Arial" w:hAnsi="Arial"/>
          <w:sz w:val="24"/>
          <w:szCs w:val="24"/>
        </w:rPr>
        <w:t xml:space="preserve"> honlapot működte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A VIMFÓ működés feltételei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 VIMFÓ 2014. évben a működési rendjében meghatározott elvek mentén működöt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Fórum elnöksége 2013. év december 19-én elfogadta a Fórum 2014. éves munkaprogramját, amelynek megtárgyalásán részt vett dr. Szilágyi József az EVDSZ elnöke i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Fórumra jelentkező munkavédelmi képviselők részvételét a munkáltatók támogatták. Az elnökséghez olyan visszajelzés nem érkezett, mely annak akadályoztatásáról tájékoztatott. A Fórum tagjaival a kapcsolattartás elektronikus vagy telefonos megkeresés útján történik. Az EVDSZ honlapján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vd.hu/vimfo/</w:t>
        </w:r>
      </w:hyperlink>
      <w:r>
        <w:rPr>
          <w:rFonts w:cs="Arial" w:ascii="Arial" w:hAnsi="Arial"/>
          <w:sz w:val="24"/>
          <w:szCs w:val="24"/>
          <w:lang w:eastAsia="hu-HU"/>
        </w:rPr>
        <w:t>a Fórummal kapcsolatos események megjelenése biztosított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eastAsia="hu-HU"/>
        </w:rPr>
        <w:t>A VIMFÓ 2014. év eseményei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Fórum 2014. évben három rendezvényt szervezett, melynek programja igazodik a működési rendben kitűzött célokhoz. A programban szereplő előadások a VIMFÓ honlapján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hu-HU"/>
          </w:rPr>
          <w:t>http://www.vd.hu/vimfo/</w:t>
        </w:r>
      </w:hyperlink>
      <w:r>
        <w:rPr>
          <w:rFonts w:cs="Arial" w:ascii="Arial" w:hAnsi="Arial"/>
          <w:sz w:val="24"/>
          <w:szCs w:val="24"/>
          <w:lang w:eastAsia="hu-HU"/>
        </w:rPr>
        <w:t xml:space="preserve"> ) olyan ismeretanyagot és információt nyújtanak tagjaink részére, melyek segítséget adnak a munkavédelmi érdekképviseleti tevékenység ellátásához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Fórum a találkozóit az iparág munkáltatóinak bevonásával szervezte. 2014. évben a </w:t>
      </w:r>
      <w:r>
        <w:rPr>
          <w:rFonts w:cs="Arial" w:ascii="Arial" w:hAnsi="Arial"/>
          <w:sz w:val="24"/>
          <w:szCs w:val="24"/>
        </w:rPr>
        <w:t>Vértesi Erőmű Zrt</w:t>
      </w:r>
      <w:r>
        <w:rPr>
          <w:rFonts w:cs="Arial" w:ascii="Arial" w:hAnsi="Arial"/>
          <w:sz w:val="24"/>
          <w:szCs w:val="24"/>
          <w:lang w:eastAsia="hu-HU"/>
        </w:rPr>
        <w:t xml:space="preserve"> Pusztavámon (XI. VIMFÓ), Siófokon a Munkavédelmi konferenciát és szintén Siófokon a XII. VIMFÓ rendezvényeinket a </w:t>
      </w:r>
      <w:r>
        <w:rPr>
          <w:rFonts w:cs="Arial" w:ascii="Arial" w:hAnsi="Arial"/>
          <w:sz w:val="24"/>
          <w:szCs w:val="24"/>
        </w:rPr>
        <w:t xml:space="preserve">Dél-Dunántúli régióban nyert TÁMOP-2.5.3.A-13/1-2013-0025 projekt keretében az EVDSZ </w:t>
      </w:r>
      <w:r>
        <w:rPr>
          <w:rFonts w:cs="Arial" w:ascii="Arial" w:hAnsi="Arial"/>
          <w:sz w:val="24"/>
          <w:szCs w:val="24"/>
          <w:lang w:eastAsia="hu-HU"/>
        </w:rPr>
        <w:t>támogatt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Fórumot vendéglátó munkáltatók képviselői és munkavédelmi szakemberei prezentációjuk során átadják a munkavédelemben szerzett tapasztalataikat és a már bevált módszereiket. A programban (mindkét napon) az elnökség irányításával az általa javasolt témákban konzultációs időt biztosít tagjai részére, hogy kifejthessék véleményüket és beszámolhassanak munkahelyi tapasztalataikról. A rendezvényeken résztvevő képviselők 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száma </w:t>
      </w:r>
      <w:r>
        <w:rPr>
          <w:rFonts w:cs="Arial" w:ascii="Arial" w:hAnsi="Arial"/>
          <w:color w:val="000000"/>
          <w:sz w:val="24"/>
          <w:szCs w:val="24"/>
          <w:highlight w:val="yellow"/>
          <w:lang w:eastAsia="hu-HU"/>
        </w:rPr>
        <w:t>40 fő, illetve 47 fő, amely 20-25 munkáltató képviseletét jelenti. A munkavédelmi szakemberek részvétele 3-4 fő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014. május 8-9.</w:t>
      </w:r>
      <w:r>
        <w:rPr>
          <w:rFonts w:cs="Arial" w:ascii="Arial" w:hAnsi="Arial"/>
          <w:sz w:val="24"/>
          <w:szCs w:val="24"/>
        </w:rPr>
        <w:t xml:space="preserve"> XI. VIMFÓ Pusztavámon a Malomerdő Panzióban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Dr Káldi Zoltán veszprémi bányakapitány „A bányafelügyelet szerepe a munkavédelemben" címmel tartott előadásában ismertette a bányakapitányságok munkavédelemben elfoglalt szerepét. A munkavédelmi és a bányászati törvények biztosítják a hatáskörét. Az ellenőrzések tapasztalata, hogy míg a mélyműveléses bányászatban a sokéves munkatapasztalat eredményeképpen megfelelnek az előírásoknak, addig a külszíni ásványbányászatban a kockázatértékelések rendbetétele hosszú folyamat volt. A kőolaj- és földgázbányászat, a földalatti gáztárolás, a szénhidrogén szállítás területén szigorú szabályoknak megfelelően dolgoznak. A bányászati módszerekkel végzett autópálya építés is az ellenőrzések egyik célpontja. Az ellenőrzéseket országosan kb. 70 fő végz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nkabalesetekkel kapcsolatban megállapította, hogy a szilárdásvány bányászatban sok a bejelentett baleset, a kőolaj- és földgázipar területén az előző évben nem volt baleset. A munkabalesetek kivizsgálása is a bányakapitányságok feladat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ányavállalkozók döntő része KKV, ahol a munkavállalók nem szervezettek, nincs munkavédelmi érdekképviselet. Az állami nagyvállatoknál vannak megválasztott munkavédelmi képviselők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Forisek István, a Vértesi Erőmű Zrt. bányászati igazgatója bemutatta a társaság tevékenységét, szervezeti felépítését. A társaság két telephelyen működik. A Márkushegyi Bányaüzem az eocén program utolsó bányája. A bánya éves termelése 6 PJ. A főbb bányaveszélyek: sújtólég-, szénporrobbanás-, bányatűz-, víz- és omlásveszély. A bányászati munkavégzés problémái: a légszennyezés, világítás, kényszertesthelyzet, teheremelés, egyetlen kapcsolat. A Márkushegyi Bányaüzem tulajdonosi döntés alapján 2014. december 31-én befejezi a termelés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roszlányi Erőmű 1961-ben kezdte meg termelését a helyi bányatermeléshez kapcsolódóan. Az erőmű jelenleg már nem csak széntüzelésű kazánokkal működik, többféle biomasszát is eltüzelnek. Négy, egyenként 60 MW villamosenergia termelésére képes blokkal. A környezetvédelmi előírások miatt kéntelenítő tisztítja a füstgáz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nál 2018. december 31-ig működik a Rekultivációs projekt az erőműves zagyterek és a bezárásra kerülő bánya rekultivációjár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Ácsi Péter, az Oroszlányi Erőmű munka- és tűzvédelmi vezetője a telephely munkavédelmi szervezetét, a munkavédelmi szervezet tevékenységét ismertette. A baleseti statisztika az utóbbi években csökkenő tendenciát mutatott. A Társaságnál az utóbbi években lezajlott stresszfelmérés eredménye, hogy a munkavállalók úgy érzik, a stressz egyre hatványozottabban van jelen életükben. Fő stresszorok a létbizonytalanság és a fokozott munkaterhelés. A társaság több intézkedést is végrehajtott a stressz csökkentése érdekében. Ennek egyik lépése az Egészségnap megszervezése, amely a munkavállalók egészségi állapotának felmérésén túl hangsúlyt fektetett az egészségtudatosság fejlesztésér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Tóth Zsolt, a Márkushegyi Bányaüzem bányabiztonsági vezetője a bányászati tevékenység során előforduló veszélyeket a megtörtént balesetek alapján készült szimulációk bemutatásával illusztrálta. A bányászat baleseti statisztikája az idők során folyamatosan javult, az utóbbi években már lassabba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zvény résztvevői egyperces néma felállással emlékezett meg a munkában megrokkantak és elhunytak április 28-i emléknapjáró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nzultáció során több beszámoló hangzott el a tagok által szerzett tapasztalatokról az egyes rendezvényeke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Dr. Szilágyi József, az EVDSZ elnöke a VAPB ülésről jó hírekkel érkezett. A munkáltatói oldal bevállalta, hogy az iparági balesetekről szóló kérdőíveket kitöltik, lehetővé téve az ágazat helyzetét bemutató baleseti statisztika készítését. A képzésekkel, munkavédelmi képzésekkel kapcsolatos anyagot átadták a munkáltatói félnek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letesen bemutatta a TÁMOP projektet, melyet az EVDSZ nyert a Dél-Dunántúli régióban. A projektvezető Dr. Szilágyi József. A projekt kiterjed képzések, konferenciák megtartására, tanulmányok, felmérések készítésére. A képzések közül kiemelte a 2014. szeptember 8-it. A tervezett programok kapcsolódnak a VIMFÓ következő két fórumához is. Felkérte a VIMFÓ-t tanulmány készítésére: felmérni a villamosenergia-ipari ágazat területén dolgozó munkavállalók munkavédelmi, munkabiztonsági helyzetét, a munkahelyi egészségmegőrzést a munkavédelmi képviselet ágazati szintű erősítése érdekébe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melte, hogy a jelenlegi helyzetben a munkavédelmi képviselő az egyetlen olyan (érdekképviseleti) ember, akinek joga van a munkahelyi helyzet ellenőrzésér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 Fórum résztvevői az </w:t>
      </w:r>
      <w:r>
        <w:rPr>
          <w:rFonts w:cs="Arial" w:ascii="Arial" w:hAnsi="Arial"/>
          <w:sz w:val="24"/>
          <w:szCs w:val="24"/>
          <w:u w:val="single"/>
        </w:rPr>
        <w:t>Oroszlányi Erőműben</w:t>
      </w:r>
      <w:r>
        <w:rPr>
          <w:rFonts w:cs="Arial" w:ascii="Arial" w:hAnsi="Arial"/>
          <w:sz w:val="24"/>
          <w:szCs w:val="24"/>
        </w:rPr>
        <w:t xml:space="preserve"> és a </w:t>
      </w:r>
      <w:r>
        <w:rPr>
          <w:rFonts w:cs="Arial" w:ascii="Arial" w:hAnsi="Arial"/>
          <w:sz w:val="24"/>
          <w:szCs w:val="24"/>
          <w:u w:val="single"/>
        </w:rPr>
        <w:t>Márkushegyi Bányaüzemben</w:t>
      </w:r>
      <w:r>
        <w:rPr>
          <w:rFonts w:cs="Arial" w:ascii="Arial" w:hAnsi="Arial"/>
          <w:sz w:val="24"/>
          <w:szCs w:val="24"/>
        </w:rPr>
        <w:t xml:space="preserve"> tett üzemlátogatáson áttekintették a termelési folyamatokat. A bányában az elővájást tekintették meg, valamint az Európában egyedülállóan föld alá telepített szénosztályozó tevékenységét. Az erőműben a termelés teljes folyamatát, a tüzelőanyag beérkezésétől a vízelőkészítésen, a hő- és villamosenergia-termelésen keresztül a villamosenergia és a hőenergia kiadásáig, valamint a zagytér üzemeltetés, a füstgáz kéntelenítés folyamatai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014. szeptember 8-án,</w:t>
      </w:r>
      <w:r>
        <w:rPr>
          <w:rFonts w:cs="Arial" w:ascii="Arial" w:hAnsi="Arial"/>
          <w:sz w:val="24"/>
          <w:szCs w:val="24"/>
        </w:rPr>
        <w:t xml:space="preserve"> Siófokon</w:t>
      </w:r>
      <w:r>
        <w:rPr>
          <w:rFonts w:cs="Arial" w:ascii="Arial" w:hAnsi="Arial"/>
        </w:rPr>
        <w:t>, Hotel Vértesben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Az EVDSZ és a VIMFÓ közös rendezvénye a Munkavédelmi fórum. A konferenciát dr. Szilágyi József EVDSZ elnök nyitotta meg. Üdvözölte a fórum résztvevőit. Beszédében kiemelte, hogy a rendezvény rendhagyó. Az iparágban első alkalommal került megrendezésre a munkavédelemmel kapcsolatos rendezvény ahol a tagszakszervezet képviselői és a munkavédelmi képviselők voltak jelen.</w:t>
      </w:r>
    </w:p>
    <w:p>
      <w:pPr>
        <w:pStyle w:val="NormlWeb"/>
        <w:spacing w:lineRule="auto" w:line="360" w:before="0" w:after="120"/>
        <w:jc w:val="both"/>
        <w:rPr/>
      </w:pPr>
      <w:r>
        <w:rPr>
          <w:rFonts w:cs="Arial" w:ascii="Arial" w:hAnsi="Arial"/>
        </w:rPr>
        <w:t>A megnyitást követően Tájékoztató a Villamosenergia-ipari Ágazati Párbeszéd Bizottsággal (VÁPB) megkötött megállapodásról, a LIGA által elfogadott korhatár előtti ellátásról.</w:t>
      </w:r>
    </w:p>
    <w:p>
      <w:pPr>
        <w:pStyle w:val="NormlWeb"/>
        <w:spacing w:lineRule="auto" w:line="360" w:before="0" w:after="120"/>
        <w:jc w:val="both"/>
        <w:rPr/>
      </w:pPr>
      <w:r>
        <w:rPr>
          <w:rFonts w:cs="Arial" w:ascii="Arial" w:hAnsi="Arial"/>
        </w:rPr>
        <w:t>Dr. Kiss Mihály munkajogás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</w:rPr>
        <w:t>Munkavédelmi képviselők jogosultságai, a munkaidő-kedvezmény, a védettség”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címmel tartott előadást</w:t>
      </w:r>
      <w:r>
        <w:rPr>
          <w:rFonts w:cs="Arial" w:ascii="Arial" w:hAnsi="Arial"/>
        </w:rPr>
        <w:t>.</w:t>
      </w:r>
    </w:p>
    <w:p>
      <w:pPr>
        <w:pStyle w:val="NormlWeb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eskéri Gyula, Ergofit Kft. ügyvezető • „A munkavédelem helyzete a villamosenergia-iparágon belül” címmel tartott előadást.</w:t>
      </w:r>
    </w:p>
    <w:p>
      <w:pPr>
        <w:pStyle w:val="NormlWeb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lla Elek VIMFÓ társelnök tájékoztatta a jelen lévőket az iparág "2011. évi" és 2013. évi baleseteinek statisztikájáról, a következő kérdőívekkel kapcsolatos 2015. év első negyedévében esedékes teendőkről, a Munkáltatók 2014. évi szervezeti és munkavédelmi felkészültségéről, a Munkavédelmi Bizottságok/Munkavédelmi képviselők 2014. évi működéséről.</w:t>
      </w:r>
    </w:p>
    <w:p>
      <w:pPr>
        <w:pStyle w:val="NormlWeb"/>
        <w:spacing w:lineRule="auto" w:line="360" w:before="0" w:after="120"/>
        <w:jc w:val="both"/>
        <w:rPr/>
      </w:pPr>
      <w:r>
        <w:rPr>
          <w:rFonts w:cs="Arial" w:ascii="Arial" w:hAnsi="Arial"/>
        </w:rPr>
        <w:t>Kovács János VIMFÓ elnök vezette a konzultációt, amelynek főtémája a „Tapasztalatcsere a munkavédelmi képviselők önálló ellenőrzéseiről” volt.</w:t>
      </w:r>
    </w:p>
    <w:p>
      <w:pPr>
        <w:pStyle w:val="NormlWeb"/>
        <w:spacing w:lineRule="auto" w:line="36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rendezvény zárásaként dr. Szilágyi József EVDSZ elnök kiemelte, hogy mindenki elmondta saját tapasztalatát. Az előadók nagyon sok hasznos információt osztottak meg a résztvevőkkel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Arial" w:ascii="Arial" w:hAnsi="Arial"/>
          <w:u w:val="single"/>
        </w:rPr>
        <w:t xml:space="preserve">2014.november 6-7. </w:t>
      </w:r>
      <w:r>
        <w:rPr>
          <w:rFonts w:cs="Arial" w:ascii="Arial" w:hAnsi="Arial"/>
        </w:rPr>
        <w:t>XII. VIMFÓ Siófokon, Hotel Vértesben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vács János, a Villamosenergia-ipari </w:t>
      </w:r>
      <w:r>
        <w:rPr>
          <w:rFonts w:cs="Arial" w:ascii="Arial" w:hAnsi="Arial"/>
          <w:bCs/>
          <w:sz w:val="24"/>
          <w:szCs w:val="24"/>
        </w:rPr>
        <w:t>Munkavédelmi Képviselők Fórum</w:t>
      </w:r>
      <w:r>
        <w:rPr>
          <w:rFonts w:cs="Arial" w:ascii="Arial" w:hAnsi="Arial"/>
          <w:sz w:val="24"/>
          <w:szCs w:val="24"/>
        </w:rPr>
        <w:t>a elnöksége nevében köszöntötte a XII: VIMFÓ résztvevőit és előadóit. A fórum programja A munkavédelem, valamint a munkavállalói érdekképviselet aktuális kérdései címmel került összeállításra. Fontosnak tartják az Európai Munkahelyi Biztonsági és Egészségvédelmi Ügynökség 2014-15. évi Egészséges munkahelyek – Kezeljük a stresszt! kampányát. A stressz volt a témája a kétnapos rendezvény előadásainak i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MFÓ résztvevői egyperces néma csenddel tisztelegtek a 2014. október 17-én, életének 74. évben elhunyt Péterfy Lajos előtt, aki a Főcze Lajos Alapítvány a Munkavédelmi Képviselőkért titkára és a Vegyipari Propaganda Központ Kft. ügyvezetője vol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János, a VIMFÓ elnöke köszönetet mondott az EVDSZ támogatásáért, hogy a TÁMOP-2.5.3.A-13/1-2013-0025 projektje keretében került megrendezésre a november 7-i program. Továbbá megköszönte a tagságnak és a partnereknek segítségét, amelyet a VIMFÓ Működési rendjében megfogalmazott célok és feladatok teljesítéséhez nyújtottak. Mindenkinek hasznos tanulást és jó kikapcsolódást kívánva megnyitotta a fórumot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Dr. Kudász Ferenc</w:t>
      </w:r>
      <w:r>
        <w:rPr>
          <w:rFonts w:cs="Arial" w:ascii="Arial" w:hAnsi="Arial"/>
          <w:color w:val="000000"/>
          <w:sz w:val="24"/>
          <w:szCs w:val="24"/>
        </w:rPr>
        <w:t xml:space="preserve"> foglalkozás-egészségügyi szakorvos</w:t>
      </w:r>
      <w:r>
        <w:rPr>
          <w:rFonts w:cs="Arial" w:ascii="Arial" w:hAnsi="Arial"/>
          <w:sz w:val="24"/>
          <w:szCs w:val="24"/>
        </w:rPr>
        <w:t>, az Európai Munkavédelmi Ügynökség tevékenységéről szólva elmondta, hogy az Ügynökség projektmenedzseri funkciót lát el. A munkavállalókkal történő kapcsolattartás a honlapon történik. Ezen az érintkező felületen keresztül is felhívják a figyelmet arra, hogy Európa társadalmi és gazdasági stabilitása és növekedése szempontjából mennyire fontos a dolgozók egészsége és biztonsága. Helyi szerve a fókuszpont. A honlapon az elvégzett kutatásokról készült anyagok és a kis- és középvállalkozások kockázatértékelésére vonatkozó útmutatók a munkahelyi biztonság és egészségvédelem témakörben a hozzáférhető tudást és a helyes gyakorlatok megosztását szolgálják. Jól ismertek a Napo-filmek, melyek rövid, humoros történetei rávezetnek a biztonsággal kapcsolatos problémák megoldásár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A stressz kezelése az Ügynökség aktuális, 2014-15. évi kampányának témája. A stressz reakció Selye János szerint beépített mechanizmus, amely akkor lép működésbe, amikor követeléseket támasztanak velünk szemben, ezért a stressz, védekezési és alkalmazkodási funkciókkal bír. Munkavédelmi szempontból a munkavállalók komplex terhelése és igénybevétele jelentkezik, amikor alkalmazkodás révén kompenzálják a terhelést. Amikor túlzottan és hosszú ideig tart, azaz jelentős igénybevétel jelentkezik, már káros stresszről beszélhetünk, amely pszichoszomatikus megbetegedésben jelentkezhet. „Így válik az élet sója a halál csókjává.”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szichoszociális kockázatok fő forrása a munkahelyen a nem megfelelően tervezett munkafeladat és munkafolyamat, a nem megfelelő munkaszervezet, a rossz munkafeltételek és -körülmények, valamint a fizikai és a szociális munkakörnyezet. A munkahelyi pszichoterror megnyilvánulásai a felnagyító, túlzó kommunikáció, a tekintélyből eredő sértegetés, rágalmazás, kigúnyolás, valamint a megalázó, egészséget károsító, elszigetelő, szabotáló munkafeladatok. Mindezek hosszú idő során azt eredményezik, hogy a munkavállaló kikerül a munka világából. A munkáltató teendője egyértelműen </w:t>
      </w:r>
      <w:r>
        <w:rPr>
          <w:rFonts w:cs="Arial" w:ascii="Arial" w:hAnsi="Arial"/>
          <w:bCs/>
          <w:sz w:val="24"/>
          <w:szCs w:val="24"/>
        </w:rPr>
        <w:t>kinyilvánítani (kollektív megállapodásokban), hogy nem tűri a pszichoterror bármely formáját, valamint a megelőző intézkedések, mint a jó szociális klíma, a feladatok tervezése, a vezetők képzése, továbbá a beavatkozás: kockázatértékelés, eljárási rendek, rehabilitáció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Biczó Zoltán, a Somogy megyei Kormányhivatal</w:t>
      </w:r>
      <w:hyperlink r:id="rId6" w:tgtFrame="_self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 xml:space="preserve"> Munkavédelmi és Munkaügyi Szakigazgatási Szerv</w:t>
        </w:r>
      </w:hyperlink>
      <w:r>
        <w:rPr>
          <w:rFonts w:cs="Arial" w:ascii="Arial" w:hAnsi="Arial"/>
          <w:sz w:val="24"/>
          <w:szCs w:val="24"/>
        </w:rPr>
        <w:t>e munkavédelmi igazgató-helyettese tájékoztatta a résztvevőket a munkavédelemmel kapcsolatos hatósági és tanácsadási tevékenységről. Elsőként ismertette az elvégzett munkavédelmi ellenőrzések tapasztalatait, a munkavédelmi felügyelők által észlelt eltéréseket és hiányosságokat. Az ellenőrzések által érintett munkáltatók és munkavállalók számához képest magas a szabálytalanságokban érintettek száma. A munkabalesetek száma az elmúlt években csökkent, többek között a termelés visszaesése miatt, a jelenlegi emelkedés oka lehet az építőipari tevékenység fellendülése. A súlyos balesetek száma is nőtt. A balesetek kivizsgálása után tett munkáltatói intézkedés főleg a munkavállalók oktatása. A jegyzőkönyvek alapján 90 %-ban a munkáltató felelős a baleset kialakulásában, ami nem biztos, hogy fedi a valóságot. Kitért az elvégzett célvizsgálatok és azok eredményeinek ismertetésére. A célvizsgálatokról készült jelentések, összefoglalók megtalálhatók a hatóság honlapján: ommf.gov.h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 Munkavédelmi Információs Szolgálat zöld száma: 80-204-292, e-mailcíme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unkaved-info@lab.gov.hu</w:t>
        </w:r>
      </w:hyperlink>
      <w:r>
        <w:rPr>
          <w:rFonts w:cs="Arial" w:ascii="Arial" w:hAnsi="Arial"/>
          <w:sz w:val="24"/>
          <w:szCs w:val="24"/>
        </w:rPr>
        <w:t>. A fenti elérhetőségeken ingyenes munkavédelmi tanácsadást működtet a hivata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vács János az elhangzott előadásokhoz kapcsolódva felhívta a figyelmet az EU-OSHA az év 43. hetében rendezett </w:t>
      </w:r>
      <w:r>
        <w:rPr>
          <w:rStyle w:val="St"/>
          <w:rFonts w:cs="Arial" w:ascii="Arial" w:hAnsi="Arial"/>
          <w:color w:val="222222"/>
          <w:sz w:val="24"/>
          <w:szCs w:val="24"/>
        </w:rPr>
        <w:t>a Munkahelyi Biztonság és Egészségvédelem Európai Hete programjára, amelyhez csatlakozva több cégnél is a munkavédelemnek kiemelt hete ez. Bemutatta az EDF által készített oktatófilmet a botlásos balesetekről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Borhidi Gábor, az Országos Munkavédelmi Bizottság munkavállalói oldalának ügyvivője előadásában ismertette a munkavédelem helyzetét a munkavállalók szemével. Az Országos Munkavédelmi Bizottság megkeresésére a munkaügyi szervezetrendszer átalakításával kapcsolatban a nemzetgazdasági miniszter kifejtette, hogy a kormányzati célok hatékonyabb megvalósítása érdekében a munkaügyi és munkavédelmi igazgatás szervezeti rendszere oly módon kerül racionalizálásra, hogy a jelenlegi hatósági és egyéb közfeladatok a továbbiakban is maradéktalanul ellátásra kerüljenek. A koncepció kidolgozása folyamatban va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hidi Gábor részletesen ismertette a Munkavédelmi törvény módosítására tett munkabizottsági javaslatokat. Magyarországon az Országos Munkavédelmi Bizottság az egyetlen tripartit bizottság. A törvénymódosítási javaslatok többségével egyetértett a munkavállalói és a munkaadói oldal. Kulcsfontosságúnak tartja egy elkülönített balesetbiztosítási rendszer bevezetését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 VIMFÓ elnöksége beszámolt az elmúlt időszakban végzett munkájáról. A tapasztalatcsere során nem csak a vezetők, hanem minden résztvevő megosztotta egymással a munkahelyén alkalmazott jó gyakorlatot. A legtöbb cégnél jó az együttműködés a munkavédelmi bizottságok és a munkáltatók között. Esetenként vészhelyzeti bejelentő rendszer segíti a munkát. A munkavédelmi képviselőknek szervezett egyéni védőeszköz börze is erősíti a kapcsolatot a munkáltató munkavédelmi szervezetével. A munkavédelem működését alapvetően meghatározza a vezetők hozzáállása. Mottó: Ha már egy munkatársat megmentünk, amikor figyelmeztetjük, akkor már jót tettünk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A november 7-i program egyben az EVDSZ TÁMOP programjának második munkavédelmi konferenciája. Dr. Szilágyi József, az EVDSZ elnöke bevezetőjében bemutatta a projekt felépítését és ismertette a napi programot. Nyitó előadásában tájékoztatott a Villamosenergia-ipari Ágazati Párbeszéd Bizottsággal megkötött megállapodásról. A megállapodás két fő része a villamosenergia-ipari szakképzés és az ágazatban történő egészségbiztosítás. Alapja az EU szociális partnerek 2006. XII. 13-i Politikai Nyilatkozata. Ennek megtárgyalására, honosítására vállalkoznak a hazai szociális partnerek. Az előadás másik témája a korhatár előtti ellátások volt. Szilágyi József ismertette a LIGA javaslatát, a szakszervezet e témában tett erőfeszítéseit. A koncepció több változatot tartalmaz a munkaköri lista alkalmazásával, illetve a munkakörök azonosítási eljárásával történő korhatár előtti ellátásra. Az ügyelet, készenlét figyelembe vétele is változtathat a rendszeren. A munkaköri kockázatértékelés egységesítése lehetne az azonosítási eljárás alapj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Nemeskéri Gyula, </w:t>
      </w:r>
      <w:r>
        <w:rPr>
          <w:rFonts w:cs="Arial" w:ascii="Arial" w:hAnsi="Arial"/>
          <w:color w:val="003300"/>
          <w:sz w:val="24"/>
          <w:szCs w:val="24"/>
        </w:rPr>
        <w:t>Ergofit Kft. ügyvezetője A munkavédelem helyzetének javítási lehetősége a villamosenergia-iparágon belül című tanulmányt ismertette a fórum résztvevőivel. A munkavédelmi érdekképviselet jogosítványai az érdekegyeztetés, az érdekérvényesítés és az érdekvédelem. Az érdekképviselet célja a munkavédelmi szabályok betartását eredményező dolgozói magatartás erősítése. A munkavédelmi képviselők példamutatása nem elég a helyes viselkedés kialakításához. Többféle módszert alkalmaznak. Gyakori a tiltások hangsúlyozása, a kulcsemberek kinevelése. A média felelőssége nagy a negatív példák bemutatásában. A tanulmány adatelemzéséhez szükséges adatokat a VIMFÓ biztosított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3300"/>
          <w:sz w:val="24"/>
          <w:szCs w:val="24"/>
        </w:rPr>
        <w:t>A fórum a munkáltatók által megküldött, a munkavédelemre és a balesetekre vonatkozó információk feldolgozását elvégezte. Az adatokat, az adatok elemzését Bella Elek ismertette a résztvevőkke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gyi Gyula előadásában részletesen ismertette a Munkavédelmi törvény módosítására tett munkabizottsági javaslatokat. Magyarországon az Országos Munkavédelmi Bizottság az egyetlen tripartit bizottság. A törvénymódosítási javaslatok többségével egyetértett a munkavállalói és a munkaadói oldal. Kulcsfontosságúnak tartja egy elkülönített balesetbiztosítási rendszer bevezetését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onferencia zárásaként Kovács János moderálásával a tagok tapasztalatot cseréltek a </w:t>
      </w:r>
      <w:r>
        <w:rPr>
          <w:rFonts w:cs="Arial" w:ascii="Arial" w:hAnsi="Arial"/>
          <w:color w:val="003300"/>
          <w:sz w:val="24"/>
          <w:szCs w:val="24"/>
        </w:rPr>
        <w:t xml:space="preserve">munkavédelmi képviselők önálló ellenőrzéseiről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Jáno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VIMFÓ elnök a Villamosenergia-ipari </w:t>
      </w:r>
      <w:r>
        <w:rPr>
          <w:rFonts w:cs="Arial" w:ascii="Arial" w:hAnsi="Arial"/>
          <w:bCs/>
          <w:sz w:val="24"/>
          <w:szCs w:val="24"/>
        </w:rPr>
        <w:t>Munkavédelmi Képviselők Fórum</w:t>
      </w:r>
      <w:r>
        <w:rPr>
          <w:rFonts w:cs="Arial" w:ascii="Arial" w:hAnsi="Arial"/>
          <w:sz w:val="24"/>
          <w:szCs w:val="24"/>
        </w:rPr>
        <w:t xml:space="preserve">a elnöksége nevében megköszönte a </w:t>
      </w:r>
      <w:r>
        <w:rPr>
          <w:rFonts w:cs="Arial" w:ascii="Arial" w:hAnsi="Arial"/>
          <w:bCs/>
          <w:sz w:val="24"/>
          <w:szCs w:val="24"/>
        </w:rPr>
        <w:t>XII. VIMFÓ résztvevőinek, előadóinak és vendégeinek az aktivitását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órum előadóinak véleménye: </w:t>
      </w:r>
      <w:r>
        <w:rPr>
          <w:rFonts w:cs="Arial" w:ascii="Arial" w:hAnsi="Arial"/>
          <w:color w:val="000000"/>
          <w:sz w:val="24"/>
          <w:szCs w:val="24"/>
        </w:rPr>
        <w:t>Borhidi Gábor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„</w:t>
      </w:r>
      <w:r>
        <w:rPr>
          <w:rFonts w:cs="Arial" w:ascii="Arial" w:hAnsi="Arial"/>
          <w:i/>
          <w:color w:val="000000"/>
          <w:sz w:val="24"/>
          <w:szCs w:val="24"/>
        </w:rPr>
        <w:t xml:space="preserve">Nagyon szívesen voltam Veletek! Jó a "csapat"! </w:t>
      </w:r>
      <w:r>
        <w:rPr>
          <w:rFonts w:cs="Arial" w:ascii="Arial" w:hAnsi="Arial"/>
          <w:color w:val="000000"/>
          <w:sz w:val="24"/>
          <w:szCs w:val="24"/>
        </w:rPr>
        <w:t>Dr. Kudász Ferenc: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„</w:t>
      </w:r>
      <w:r>
        <w:rPr>
          <w:rFonts w:cs="Arial" w:ascii="Arial" w:hAnsi="Arial"/>
          <w:color w:val="000000"/>
          <w:sz w:val="24"/>
          <w:szCs w:val="24"/>
        </w:rPr>
        <w:t>Úgy láttam, hogy érdekelte a kollégákat a téma, bízom benne, hogy tudtam valami hasznosat is nyújtani nekik.”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</w:t>
      </w:r>
      <w:r>
        <w:rPr>
          <w:rFonts w:cs="Arial" w:ascii="Arial" w:hAnsi="Arial"/>
          <w:sz w:val="24"/>
          <w:szCs w:val="24"/>
          <w:u w:val="single"/>
          <w:lang w:eastAsia="hu-HU"/>
        </w:rPr>
        <w:t>VIMFÓ elnöksége három alkalommal tartott ülést</w:t>
      </w:r>
      <w:r>
        <w:rPr>
          <w:rFonts w:cs="Arial" w:ascii="Arial" w:hAnsi="Arial"/>
          <w:sz w:val="24"/>
          <w:szCs w:val="24"/>
          <w:lang w:eastAsia="hu-HU"/>
        </w:rPr>
        <w:t>. Itt kerültek előkészítésre a Fórum programjai és a Fórum feladataihoz kapcsolódó szakmai anyagok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014. 02. 20-án</w:t>
      </w:r>
      <w:r>
        <w:rPr>
          <w:rFonts w:cs="Arial" w:ascii="Arial" w:hAnsi="Arial"/>
          <w:sz w:val="24"/>
          <w:szCs w:val="24"/>
        </w:rPr>
        <w:t xml:space="preserve"> VIMFÓ Elnökségi ülés Budapest, Kék Duna Csónakház, EVDSZ iroda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vács János, a VIMFÓ elnöke tájékoztatta a jelenlévőket, hogy a következő VIMFÓ házigazdája a </w:t>
      </w:r>
      <w:r>
        <w:rPr>
          <w:rFonts w:cs="Arial" w:ascii="Arial" w:hAnsi="Arial"/>
          <w:bCs/>
          <w:sz w:val="24"/>
          <w:szCs w:val="24"/>
        </w:rPr>
        <w:t>Vértesi Erőmű Zrt. lesz.</w:t>
      </w:r>
    </w:p>
    <w:p>
      <w:pPr>
        <w:pStyle w:val="Normal"/>
        <w:ind w:left="1" w:hanging="1"/>
        <w:jc w:val="both"/>
        <w:rPr/>
      </w:pPr>
      <w:r>
        <w:rPr>
          <w:rFonts w:cs="Arial" w:ascii="Arial" w:hAnsi="Arial"/>
          <w:sz w:val="24"/>
          <w:szCs w:val="24"/>
        </w:rPr>
        <w:t xml:space="preserve">Orova Piroska a </w:t>
      </w:r>
      <w:r>
        <w:rPr>
          <w:rFonts w:cs="Arial" w:ascii="Arial" w:hAnsi="Arial"/>
          <w:bCs/>
          <w:sz w:val="24"/>
          <w:szCs w:val="24"/>
        </w:rPr>
        <w:t>Vértesi Erőmű Zrt. részéről szervezi az előadásokat a cég bemutatására és a munkavédelmi helyzet bemutatására az erőműves és bányászati telephelyeken. A társaság felkéri a veszprémi bányakapitányt egy előadás megtartására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vábbi programként felmerült Kertész Zsolt és Borhidi Gábor, valamint a Főcze Lajos Munkavédelmi Képviselőkért Alapítván felkérése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Szilágyi József az EVDSZ elnöke elfogadta a felkérést előadásra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ktuális kérdések között a munkavédelmi képviselő választás és a munkavédelmi bizottságok szervezésével kapcsolatos kérdéseket vitatta meg a vezetőség. Az áramszolgáltatóknál általában telephelyenként szervezve választanak munkavédelmi képviselőket, akik egy munkavédelmi bizottságot alkotnak. A munkavédelmi képviselők létszámára nincs jogszabályi előírás, a munkáltatóval kell egyeztetni. Helyenként az üzemi tanács tagjaira vonatkozó létszámelőírást alkalmazzák. A munkavédelmi bizottságok működéséhez a munkáltatóval kötött együttműködési megállapodás aktualizálása célszerű az új bizottság megalakulásakor. A paritásos munkavédelmi testületek működésével kapcsolatos tapasztalatokat egyeztették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ebek napirendi pontban a vezetőség megállapította, hogy szükséges az interneten lévő taglista frissítése. A koordinátor vállalta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MFÓ rendezvények kapcsán elhangzott szakmai témájú előadások, konzultációk alapján a jövőben szakmai anyagok elkészítését tervezi a vezetőség. Az első anyag készítését Kovács János vállalta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a Elek kiemelte a VIMFÓ eredményei közül az iparági tapasztalatok hasznosításának lehetőségét, például a társaságok által szervezett munkavédelmi akciókban megvalósított lehetőségeket. A kockázatértékeléssel kapcsolatban több helyen végeznek pszichoszociális felmérést tesztlapokkal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014. 08. 06-án</w:t>
      </w:r>
      <w:r>
        <w:rPr>
          <w:rFonts w:cs="Arial" w:ascii="Arial" w:hAnsi="Arial"/>
          <w:sz w:val="24"/>
          <w:szCs w:val="24"/>
        </w:rPr>
        <w:t xml:space="preserve"> VIMFÓ Elnökségi ülése Budapest, Fehérvári út 108-112. EVDSZ iro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János, a VIMFÓ elnöke megnyitotta az ülést. A jelenlévők beszámoltak a képviselt társaságok munkavédelmi helyzetéről, a közelmúlt munkavédelmet érintő eseményeir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zetőség egyeztette az EVDSZ 2014. szeptember 8-i munkavédelmi tárgyú konferenciája programját. A program tematikájában illeszkedik az OSHA 2014-2015. évi Egészséges munkahelyek kampányához. A részletes program a mellékletben találha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gram meghívóját az EVDSZ küldi ki az érdekelteknek, melyhez a VIMFÓ megküldi a címlistáj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Szilágyi József tájékoztatta a vezetőséget, hogy elő van készítve a villamos energia iparban kiküldendő kérdőív kiküldése, amelyből tanulmány készül a munkavédelmi helyzetre, a munkabalesetekre vonatkozóan. A VAPB ülésen a munkáltatói oldal vállalta, hogy kitölti és beküldi a kérdőíveket 2014. szeptember 30-ig. Az adatok feldolgozását a VIMFÓ végzi el, az értékelő tanulmányt az EVDSZ készí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Szilágyi József vállalta a munkavédelmi képviselők és a szakszervezeti bizalmi együttműködésére vonatkozó tanulmány készítés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mzeti fejlesztési miniszterrel történt találkozón a villamos energia ipart érintő általános kérdésekről konzultáltak, szakmai kérdéseket nem tárgyaltak meg, nem érdekegyeztető fórum vo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védelmi tevékenységet az internetes megjelenés fokozásával lehetne javítani.</w:t>
      </w:r>
    </w:p>
    <w:p>
      <w:pPr>
        <w:pStyle w:val="Nincstrkz"/>
        <w:spacing w:lineRule="auto" w:line="276"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014. szeptember 18-</w:t>
      </w:r>
      <w:r>
        <w:rPr>
          <w:rFonts w:cs="Arial" w:ascii="Arial" w:hAnsi="Arial"/>
          <w:sz w:val="24"/>
          <w:szCs w:val="24"/>
        </w:rPr>
        <w:t xml:space="preserve">ra tervezett elnökségi ülést nem tartottuk meg, ugyan is 2014. szeptember 08-án, Siófokon Munkavédelmi fórumot rendeztünk az EVDSZ-szel közösen. (A rendezvény részletesen ismertetője a 6-7. oldalakon található.) 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014. december 18-án,</w:t>
      </w:r>
      <w:r>
        <w:rPr>
          <w:rFonts w:cs="Arial" w:ascii="Arial" w:hAnsi="Arial"/>
          <w:sz w:val="24"/>
          <w:szCs w:val="24"/>
        </w:rPr>
        <w:t xml:space="preserve"> VIMFÓ Elnökségi ülése Budapest, Fehérvári út 108-112. EVDSZ iroda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Szilágyi József kiemelte, hogy a munkavédelem beemelése a projektbe jó lehetőséget biztosít a munkavédelmi kultúra terjesztésére. A pályázati anyagból hiányzó adatok miatt kérte a VIMFÓ vezetését az adatok sürgős átadására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János intézkedett az adatok átadásáról. Ha már elértük, hogy a munkáltató megadja az adatokat, azok feldolgozása, publikálása szükséges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védelmi bizottságok működésére vonatkozó kérdőív kiküldésével megbízta Orova Piroskát. A kérdőíveket január 31-i beküldési határidővel küldjük ki, hozzátéve, hogy ahol van társaságcsoporti bizottság, ott az töltse ki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MFÓ levélfejlécében a székhely címét át kell írni a Fehérvári útira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4. évi munka értékelésével folytatta. A XII. VIMFÓ előadónak köszönőlevelére pozitív visszajelzések jöttek. Mindkét fórum összességében jól sikerült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ilágyi József a honlap működésével kapcsolatos észrevételeit elmondta: a XI. VIMFÓ anyaga hiányzik, a szeptember 8-i konferencia anyag is kellene, illetve a felkerülő anyagokról e-mailben értesítőt kellene kiküldeni. Nem elég dolgozni, de el is kell adni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ófoki hotelt eladják, a szerződést felmondták, ezért a projekt további rendezvényeinek, így a következő VIMFÓ-nak a helyszíne is változik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prilis 2-án VAPB. Addigra olyan anyagot kellene előkészíteni, amivel üzenni lehet a munkáltatónak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János ismertette, hogy jelenleg a társaságuknál a gépi anyagmozgatás és az egyéni védőeszközök az aktuális téma, korábban a magasban végzett munka és a FAM volt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zetőség meghatározta a 2015. évi munkaprogramot, amely a mellékletben szerepel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vetkező VIMFÓ témájául a kockázatértékelést és az emelőgépeket választotta. A rendezvényre nagyobb létszám várható: 25 mv. képviselő, 15 munkáltatói, +EVDSZ szervezett, kb. 50 fő.</w:t>
      </w:r>
    </w:p>
    <w:p>
      <w:pPr>
        <w:pStyle w:val="Normal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nlap szerkesztésére vonatkozó igények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honlapok anyagának áttekintése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DSZ rendezvények munkavédelemmel kapcsolatos anyagai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MFÓ belső anya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nökség feladata, hogy elküldjék a koordinátornak a felteendő anyagok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dősebb munkavállalók alkalmazásával kapcsolatban Szilágyi József kifejtette, hogy a munkavállaló orvosi alkalmatlanság esetén utcára kerül. A villanyszerelőkre jelenleg nincs olyan adat, hogy mennyit dolgozik szabadban, melegben, esőben, stb., milyen élettani hatás éri, milyen elhasználódás következik be, milyen rekreációs idő szükséges a munkaképesség helyreállításához. Nincs orvosi adat arra, hogy a munkavállaló mennyi idő alatt használódik el annyira, hogy már alkalmatlanná vál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MFÓ rendezvényein a jövőben kérdőívet kell kiadni, az elégedettség mérésére, észrevételek, javaslatok gyűjtésér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A VIMFÓ 2014. évi tevékenységének értékelés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nökség 2014. évi tevékenységét a Fórum továbbfejlesztésére mind az együttműködésre, mind a munkavédelmi képviselők szakmai képességeik fejlesztésére fordította. </w:t>
      </w:r>
      <w:r>
        <w:rPr>
          <w:rFonts w:cs="Arial" w:ascii="Arial" w:hAnsi="Arial"/>
          <w:bCs/>
          <w:color w:val="000000"/>
          <w:sz w:val="24"/>
          <w:szCs w:val="24"/>
        </w:rPr>
        <w:t>Az elnökség folyamatosan kapcsolatot tart az EVDSZ vezetésével, a</w:t>
      </w:r>
      <w:r>
        <w:rPr>
          <w:rFonts w:cs="Arial" w:ascii="Arial" w:hAnsi="Arial"/>
          <w:sz w:val="24"/>
          <w:szCs w:val="24"/>
        </w:rPr>
        <w:t xml:space="preserve"> tagszakszervezetek vezetőivel és a VÜTFÓ elnökségével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hu-HU"/>
        </w:rPr>
        <w:t>2014-ban XI-XII VIMFÓ és egy Munkavédelmi Fórum, 3 elnökségi ülés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  <w:t>két együttműködési megállapodás fenntartása, (EVDSZ, Főcze Lajos Alapítvány a munkavédelmi képviselőkért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  <w:t>önálló arculat megtartás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  <w:t>honlap folyamatos aktualizálás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hu-HU"/>
        </w:rPr>
        <w:t>évenként munkaprogram, rendezvényeit megelőző költségvetés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hu-HU"/>
        </w:rPr>
        <w:t>12 fő előadó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hu-HU"/>
        </w:rPr>
        <w:t>14 db előadás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hu-HU"/>
        </w:rPr>
        <w:t>4 db szakmai konzultáció a munkavédelmi képviselőkkel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hu-HU"/>
        </w:rPr>
        <w:t>három szakmai anyag folytatás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  <w:t>a munkáltatók munkavédelmi szakértői is látogatják a Fórumo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A VIMFÓ 2014. évi előadó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Dr Káldi Zoltán veszprémi bányakapitán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Forisek István Vértesi Erőmű Zrt. bányászati igazgató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Ácsi Péter Oroszlányi Erőmű munka- és tűzvédelmi vezető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Tóth Zsolt Márkushegyi Bányaüzem bányabiztonsági vezető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Dr. Szilágyi József EVDSZ elnök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Dr. Ried József, sport- és munka szakpszichológu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Dr. Kudász Ferenc </w:t>
      </w:r>
      <w:r>
        <w:rPr>
          <w:rFonts w:cs="Arial" w:ascii="Arial" w:hAnsi="Arial"/>
          <w:color w:val="000000"/>
          <w:sz w:val="24"/>
          <w:szCs w:val="24"/>
        </w:rPr>
        <w:t>foglalkozás-egészségügyi szakorvo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Dr. Kiss Mihály munkajogász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Biczó Zoltán Somogy megyei Kormányhivatal</w:t>
      </w:r>
      <w:hyperlink r:id="rId8" w:tgtFrame="_self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 xml:space="preserve"> Munkavédelmi és Munkaügyi Szakigazgatási Szerv</w:t>
        </w:r>
      </w:hyperlink>
      <w:r>
        <w:rPr>
          <w:rFonts w:cs="Arial" w:ascii="Arial" w:hAnsi="Arial"/>
          <w:sz w:val="24"/>
          <w:szCs w:val="24"/>
        </w:rPr>
        <w:t>e munkavédelmi igazgató-helyette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Borhidi Gábor Országos Munkavédelmi Bizottság munkavállalói oldal ügyvivő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Nemeskéri Gyula </w:t>
      </w:r>
      <w:r>
        <w:rPr>
          <w:rFonts w:cs="Arial" w:ascii="Arial" w:hAnsi="Arial"/>
          <w:color w:val="003300"/>
          <w:sz w:val="24"/>
          <w:szCs w:val="24"/>
        </w:rPr>
        <w:t>Ergofit Kft. ügyvezető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Somogyi Gyula munkabiztonsági szakér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cs="Arial" w:ascii="Arial" w:hAnsi="Arial"/>
          <w:b/>
          <w:sz w:val="24"/>
          <w:szCs w:val="24"/>
        </w:rPr>
        <w:t>A VIMFÓ 2015-2018. évi feladata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gazat szinten tovább kell fejleszteni a munkavédelemi szabályok érdekérvényesítésé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ovábbi előrelépést kell elérni a munkavédelmi érdekek közvetítésében. Folytatni kell a munkahelyi egészség és biztonság helyes gyakorlatának elterjesztését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nek kereté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11" w:hanging="551"/>
        <w:jc w:val="both"/>
        <w:rPr/>
      </w:pPr>
      <w:r>
        <w:rPr>
          <w:rFonts w:cs="Arial" w:ascii="Arial" w:hAnsi="Arial"/>
          <w:sz w:val="24"/>
          <w:szCs w:val="24"/>
        </w:rPr>
        <w:t>Az ágazati munkabalesetekkel kapcsolatos adatgyűjtést növelni kel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11" w:hanging="551"/>
        <w:jc w:val="both"/>
        <w:rPr/>
      </w:pPr>
      <w:r>
        <w:rPr>
          <w:rFonts w:cs="Arial" w:ascii="Arial" w:hAnsi="Arial"/>
          <w:sz w:val="24"/>
          <w:szCs w:val="24"/>
        </w:rPr>
        <w:t>Az iparágon belül a munkavédelem elismertségét növelni kel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Az ágazatban az egységes munkabaleset megelőzési szemléletet kell kialakítani.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ovábbá, 2013-ban a VAPB keretében szó volt az Európai Szociális párbeszédben meghatározott célokról. oktatással kapcsolatos képzés, „Egészség és Biztonság és Képzés” Politikai nyilatkozat EURELECTRIC-EPSU-EMCEF </w:t>
      </w:r>
      <w:r>
        <w:rPr>
          <w:rFonts w:cs="Arial" w:ascii="Arial" w:hAnsi="Arial"/>
          <w:i/>
          <w:sz w:val="24"/>
          <w:szCs w:val="24"/>
        </w:rPr>
        <w:t xml:space="preserve">(2013. 10. 16-án megkaptuk), </w:t>
      </w:r>
      <w:r>
        <w:rPr>
          <w:rFonts w:cs="Arial" w:ascii="Arial" w:hAnsi="Arial"/>
          <w:sz w:val="24"/>
          <w:szCs w:val="24"/>
        </w:rPr>
        <w:t>amelyben különböző témákban irányelveket fogadnak el. Pld. munkavédelmi képviselők képzése országos szinten. Folytatjuk a 2014. évben elkezdett anyag finomítását az Mvt-vel összenézzük és elemezz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VDSZ és Villamosenergia-ipari Ágazati Párbeszéd Bizottsággal 2014. szeptember 01-én megkötött megállapodásban rögzített VIMFÓ részére meghatározott feladatok végrehajtása. a villamosenergia-ipari szakképzés és az ágazatban történő egészségbiztosítá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Fórum</w:t>
      </w:r>
      <w:r>
        <w:rPr>
          <w:rFonts w:cs="Arial" w:ascii="Arial" w:hAnsi="Arial"/>
          <w:sz w:val="24"/>
          <w:szCs w:val="24"/>
        </w:rPr>
        <w:t xml:space="preserve"> továbbra is számít az EVDSZ támogatására, a tagszakszervezetek vezetőinek segítségére és az üzemi tanácsok együttműköd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elnökökkel egyeztetve készítet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udapest, 2014. december 18-á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jc w:val="right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drawing>
          <wp:inline distT="0" distB="0" distL="0" distR="0">
            <wp:extent cx="1870075" cy="82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44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Kovács János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elnök</w:t>
            </w:r>
          </w:p>
        </w:tc>
      </w:tr>
    </w:tbl>
    <w:p>
      <w:pPr>
        <w:pStyle w:val="Normal"/>
        <w:spacing w:before="0" w:after="200"/>
        <w:jc w:val="right"/>
        <w:rPr>
          <w:lang w:eastAsia="hu-HU"/>
        </w:rPr>
      </w:pPr>
      <w:r>
        <w:rPr>
          <w:lang w:eastAsia="hu-HU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6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Tájékoztató a VIMFÓ 2014. évi tevékenységéről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rebuchet MS" w:hAnsi="Trebuchet MS" w:eastAsia="Calibri" w:cs="Trebuchet MS"/>
      <w:b/>
      <w:bCs/>
      <w:color w:val="333333"/>
      <w:sz w:val="38"/>
      <w:szCs w:val="38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rebuchet MS" w:hAnsi="Trebuchet MS" w:cs="Times New Roman"/>
      <w:b/>
      <w:bCs/>
      <w:color w:val="333333"/>
      <w:sz w:val="38"/>
      <w:szCs w:val="38"/>
      <w:lang w:val="en-US"/>
    </w:rPr>
  </w:style>
  <w:style w:type="character" w:styleId="InternetLink">
    <w:name w:val="Hyperlink"/>
    <w:basedOn w:val="Bekezdsalapbettpusa"/>
    <w:rPr>
      <w:rFonts w:cs="Times New Roman"/>
      <w:color w:val="73A0C5"/>
      <w:u w:val="none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b/>
      <w:bCs/>
      <w:sz w:val="72"/>
      <w:szCs w:val="72"/>
      <w:lang w:val="en-US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St">
    <w:name w:val="st"/>
    <w:basedOn w:val="Bekezdsalapbettpusa"/>
    <w:qFormat/>
    <w:rPr>
      <w:rFonts w:cs="Times New Roman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72"/>
      <w:szCs w:val="72"/>
    </w:rPr>
  </w:style>
  <w:style w:type="paragraph" w:styleId="Szvegtrzs3">
    <w:name w:val="Szövegtörzs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d.hu/vimfo/" TargetMode="External"/><Relationship Id="rId4" Type="http://schemas.openxmlformats.org/officeDocument/2006/relationships/hyperlink" Target="http://www.vd.hu/vimfo/" TargetMode="External"/><Relationship Id="rId5" Type="http://schemas.openxmlformats.org/officeDocument/2006/relationships/hyperlink" Target="http://www.vd.hu/vimfo/" TargetMode="External"/><Relationship Id="rId6" Type="http://schemas.openxmlformats.org/officeDocument/2006/relationships/hyperlink" Target="http://www.somogy.gov.hu/modules.php?name=Content&amp;pa=showpage&amp;pid=219" TargetMode="External"/><Relationship Id="rId7" Type="http://schemas.openxmlformats.org/officeDocument/2006/relationships/hyperlink" Target="mailto:munkaved-info@lab.gov.hu" TargetMode="External"/><Relationship Id="rId8" Type="http://schemas.openxmlformats.org/officeDocument/2006/relationships/hyperlink" Target="http://www.somogy.gov.hu/modules.php?name=Content&amp;pa=showpage&amp;pid=219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52:00Z</dcterms:created>
  <dc:creator>home</dc:creator>
  <dc:description/>
  <cp:keywords/>
  <dc:language>en-US</dc:language>
  <cp:lastModifiedBy>KO010551</cp:lastModifiedBy>
  <cp:lastPrinted>2009-01-26T13:34:00Z</cp:lastPrinted>
  <dcterms:modified xsi:type="dcterms:W3CDTF">2015-01-26T11:25:00Z</dcterms:modified>
  <cp:revision>13</cp:revision>
  <dc:subject/>
  <dc:title>(JAVASLAT)</dc:title>
</cp:coreProperties>
</file>