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b/>
          <w:b/>
        </w:rPr>
      </w:pPr>
      <w:r>
        <w:rPr>
          <w:b/>
        </w:rPr>
        <w:t>Bajnai Gordon Miniszterelnök Úr részére</w:t>
      </w:r>
    </w:p>
    <w:p>
      <w:pPr>
        <w:pStyle w:val="Normal"/>
        <w:spacing w:lineRule="exact" w:line="240" w:before="0" w:after="0"/>
        <w:jc w:val="both"/>
        <w:rPr/>
      </w:pPr>
      <w:r>
        <w:rPr/>
        <w:t>Miniszterelnöki Hivatal</w:t>
      </w:r>
    </w:p>
    <w:p>
      <w:pPr>
        <w:pStyle w:val="Normal"/>
        <w:spacing w:lineRule="exact" w:line="240" w:before="0" w:after="0"/>
        <w:jc w:val="both"/>
        <w:rPr/>
      </w:pPr>
      <w:r>
        <w:rPr/>
        <w:t>1055 Bp., Kossuth Lajos té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Tiltakozás a</w:t>
      </w:r>
      <w:r>
        <w:rPr>
          <w:b/>
        </w:rPr>
        <w:t xml:space="preserve"> </w:t>
      </w:r>
      <w:r>
        <w:rPr/>
        <w:t>175/2009 (VIII. 29.) Korm. rendelet személyi hatályában foglaltak el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Miniszterelnök Úr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apokban jelent meg a 175/2009 (VIII. 29.) Korm. rendelet, a köztulajdonban álló gazdasági társaságok működésének átláthatóbbá tételéről. Szervezetünk nevében üdvözöljük azon kormányzati szándékot, amely a közpénzek felelős felhasználását a nyilvánosság kontrolljával is erősíteni akarja.</w:t>
      </w:r>
    </w:p>
    <w:p>
      <w:pPr>
        <w:pStyle w:val="Normal"/>
        <w:jc w:val="both"/>
        <w:rPr/>
      </w:pPr>
      <w:r>
        <w:rPr/>
        <w:t xml:space="preserve">Megjegyezzük azonban, hogy az igazgatósági, felügyelőbizottsági tiszteletdíjak és a vezetői fizetések korábban is ismertek voltak a kormány számára, valamint ezekre volt és van befolyással. </w:t>
      </w:r>
    </w:p>
    <w:p>
      <w:pPr>
        <w:pStyle w:val="Normal"/>
        <w:jc w:val="both"/>
        <w:rPr/>
      </w:pPr>
      <w:r>
        <w:rPr/>
        <w:t xml:space="preserve">Szakszervezetünk hosszú évek óta képviseli azt az elvet, hogy a béreknek átláthatóan, európai módon országos és ágazati szinten is tarifa megállapodás alapján kellene változnia. </w:t>
      </w:r>
    </w:p>
    <w:p>
      <w:pPr>
        <w:pStyle w:val="Normal"/>
        <w:jc w:val="both"/>
        <w:rPr/>
      </w:pPr>
      <w:r>
        <w:rPr/>
        <w:t>Kérjük tehát, hogy a közszereplők, IT, EB tagok és a vezetők jövedelmi viszonyainak nyilvánosságra hozatalán túl az Országos Érdekegyeztető Tanács kormányzati munkájában és az állami tulajdonú gazdasági társaságok esetében is érvényesüljön a tarifa megállapodások ügyének támogatása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A fent idézett Korm. rendelettel való elvi egyetértésünk hangsúlyozása mellett szeretnénk ugyanakkor felhívni a figyelmét a hivatkozott rendelet 2.§ (1) bekezdésében meghatározott személyi hatállyal kapcsolatos aggályunkra. A rendelet személyi hatálya ugyanis a vezető tisztségviselőkön, felügyelőbizottsági tagokon és az Mt. szerint meghatározott vezető állású munkavállalókon túl, a szervezeti egységet vezető munkavállalókat és a tartósan egyes munkavállalók tevékenységét irányító munkavállalókat is nevesíti.</w:t>
      </w:r>
    </w:p>
    <w:p>
      <w:pPr>
        <w:pStyle w:val="Normal"/>
        <w:jc w:val="both"/>
        <w:rPr/>
      </w:pPr>
      <w:r>
        <w:rPr/>
        <w:t>Mi</w:t>
      </w:r>
      <w:r>
        <w:rPr>
          <w:b/>
        </w:rPr>
        <w:t xml:space="preserve"> </w:t>
      </w:r>
      <w:r>
        <w:rPr/>
        <w:t xml:space="preserve">egyrészt nem gondoljuk, hogy a munkavállalókat közvetlenül irányítókra (pl. művezetők, csoportvezetők), illetve folyamatirányítókra vonatkozó – a rendeletben meghatározott – adatok közérdekű adatok lennének, ezért ezeket álláspontunk szerint nem is lehetne nyilvánosságra hozni. </w:t>
      </w:r>
    </w:p>
    <w:p>
      <w:pPr>
        <w:pStyle w:val="Normal"/>
        <w:jc w:val="both"/>
        <w:rPr/>
      </w:pPr>
      <w:r>
        <w:rPr/>
        <w:t>Nem is tartjuk átgondolt döntésnek pl. azt, hogy egy takarító csoport vezetőjének túlóráit és célfeladatait közérdekű adatként kellene kezelni, márpedig a rendelet betűjéből ez következik.</w:t>
      </w:r>
    </w:p>
    <w:p>
      <w:pPr>
        <w:pStyle w:val="Normal"/>
        <w:jc w:val="both"/>
        <w:rPr/>
      </w:pPr>
      <w:r>
        <w:rPr/>
        <w:t>Másrészt azt gondoljuk, hogy nem az általunk felvetett két személyi kör által kapott juttatások azok, amelyek a közvéleményt irritálják és érdeklik, hanem a rendeletben meghatározott első két személyi kör által kapott juttatások.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Miniszterelnök Úr!</w:t>
      </w:r>
    </w:p>
    <w:p>
      <w:pPr>
        <w:pStyle w:val="Normal"/>
        <w:jc w:val="both"/>
        <w:rPr/>
      </w:pPr>
      <w:r>
        <w:rPr>
          <w:b/>
        </w:rPr>
        <w:t>Az indokaink alapján határozottan tiltakozunk az ellen, hogy az elkülönült szervezeti egységeket vezető munkavállalóknak és a tartósan egyes munkavállalók tevékenységét irányító munkavállalóknak a rendeletben megjelölt adatai közérdekűnek nyilvánuljanak, és azokat nyilvánosságra hozzák. Ez – véleményünk szerint – sérti ezen személyek adatvédelemmel kapcsolatos alkotmányos jogát.</w:t>
      </w:r>
    </w:p>
    <w:p>
      <w:pPr>
        <w:pStyle w:val="Normal"/>
        <w:jc w:val="both"/>
        <w:rPr/>
      </w:pPr>
      <w:r>
        <w:rPr>
          <w:b/>
        </w:rPr>
        <w:t>Kérjük, hogy a rendeletben megjelölt 2009. szeptember 15. határidő előtt intézkedjen, hogy a rendelet személyi hatálya alól az általunk hivatkozott két személyi kör kikerüljön.</w:t>
      </w:r>
    </w:p>
    <w:p>
      <w:pPr>
        <w:pStyle w:val="Normal"/>
        <w:jc w:val="both"/>
        <w:rPr/>
      </w:pPr>
      <w:r>
        <w:rPr/>
        <w:t>Egyebekben jelezzük, hogy a rendeletből egyértelműen nem állapítható meg, hogy a jogalkotó a „tartósan egyes munkavállalók tevékenységét irányító munkavállalók” terminológia alatt csak a függelmi jogviszonyban lévőket vagy szakmai irányítókat is ért.</w:t>
      </w:r>
    </w:p>
    <w:p>
      <w:pPr>
        <w:pStyle w:val="Normal"/>
        <w:jc w:val="both"/>
        <w:rPr/>
      </w:pPr>
      <w:r>
        <w:rPr/>
        <w:t>Tájékoztatásként közöljük, hogy levelünket Dr. Jóri András Adatvédelmi Biztos, Dr. Herczog László Szociális és Munkaügyi Miniszter, illetve Kiss Péter Társadalompolitikai Miniszter Urakhoz is megküldtük.</w:t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Miniszterelnök Úr!</w:t>
      </w:r>
    </w:p>
    <w:p>
      <w:pPr>
        <w:pStyle w:val="Normal"/>
        <w:jc w:val="both"/>
        <w:rPr/>
      </w:pPr>
      <w:r>
        <w:rPr/>
        <w:t>Kérjük, fontolja meg észrevételünket, valamint tiltakozásunkat, és intézkedjen, hogy egy jó cél érdekében hozott normatíva túlságosan kiterjesztett személyi hatálya ne okozzon nagyobb érdeksérelmet, mint amit a normatívával kezelni kívánnak.</w:t>
      </w:r>
    </w:p>
    <w:p>
      <w:pPr>
        <w:pStyle w:val="Normal"/>
        <w:jc w:val="both"/>
        <w:rPr/>
      </w:pPr>
      <w:r>
        <w:rPr/>
        <w:t xml:space="preserve">Bízva pozitív visszajelzésében, várjuk válasz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9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01917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Gál Rezső</w:t>
      </w:r>
    </w:p>
    <w:p>
      <w:pPr>
        <w:pStyle w:val="Normal"/>
        <w:jc w:val="both"/>
        <w:rPr/>
      </w:pPr>
      <w:r>
        <w:rPr/>
        <w:t>EVDSZ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7. sz.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2:00Z</dcterms:created>
  <dc:creator>hbertafalvi</dc:creator>
  <dc:description/>
  <cp:keywords/>
  <dc:language>en-US</dc:language>
  <cp:lastModifiedBy>Kádi Tünde</cp:lastModifiedBy>
  <cp:lastPrinted>2009-09-07T09:02:00Z</cp:lastPrinted>
  <dcterms:modified xsi:type="dcterms:W3CDTF">2009-09-14T10:15:00Z</dcterms:modified>
  <cp:revision>7</cp:revision>
  <dc:subject/>
  <dc:title/>
</cp:coreProperties>
</file>