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LÉKEZTETŐ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 2013. január 17-i EVDSZ Szövetségi Vezetőségi ülésrő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elyszíne</w:t>
      </w:r>
      <w:r>
        <w:rPr>
          <w:rFonts w:cs="Arial" w:ascii="Arial" w:hAnsi="Arial"/>
          <w:sz w:val="24"/>
          <w:szCs w:val="24"/>
        </w:rPr>
        <w:t>: Budapest, Szentendrei út 2007-209, MVM székház (Jedlik tere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dőpontja:</w:t>
      </w:r>
      <w:r>
        <w:rPr>
          <w:rFonts w:cs="Arial" w:ascii="Arial" w:hAnsi="Arial"/>
          <w:sz w:val="24"/>
          <w:szCs w:val="24"/>
        </w:rPr>
        <w:t xml:space="preserve"> 2013. január.17. 11.00 ór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elen voltak</w:t>
      </w:r>
      <w:r>
        <w:rPr>
          <w:rFonts w:cs="Arial" w:ascii="Arial" w:hAnsi="Arial"/>
          <w:sz w:val="24"/>
          <w:szCs w:val="24"/>
        </w:rPr>
        <w:t>: a mellékelt jelenléti ív szerin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pirendi pontok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1., Az előző ülés jegyzőkönyvéinek elfogadása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terjesztő: Gál Rezső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, Bértárgyalás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lőterjesztő: Gál Rezső,      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, VKSZ tárgyalás 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terjesztő: Gál Rezső, dr Szilágyi József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, Munkaprogram 2013, (pénzügyi tervezés)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terjesztő: Gál Rezső, dr Szilágyi József, Árkovics István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, Munkabizottsági tájékoztató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terjesztő: Nagy Sándor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, Liga – civil szervezetek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terjesztő: Gál Rezső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, Iparági sportmozgalom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terjesztő: Várhelyi Géza, dr. Szilágyi József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, Egyebek    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 Rezső köszöntötte a részvevőket. Javasolta, hogy Réffi Péter távolléte miatt a levezető elnöki feladatokat ő maga látná el. A Szövetségi Vezetőség a javaslatot elfogadta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evezető elnök a jelenléti ív alapján megállapítja, hogy az összes mandátum számból, 124-ből 84 jelen van, így a Szövetségi Vezetőségi ülés határozatképes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  <w:sz w:val="24"/>
          <w:szCs w:val="24"/>
        </w:rPr>
        <w:t>A levezető elnök ismerteti a meghívóban közölt napirendi pontokat. Jelzi, hogy Várhelyi Géza a 7. napirendi pont előterjesztője megbetegedett, ezért ezen napirendi pont megtárgyalását a következő Szövetségi Vezetőségi ülésen tartanánk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  <w:sz w:val="24"/>
          <w:szCs w:val="24"/>
        </w:rPr>
        <w:t>Más javaslat nem lévén szavazásra bocsájtja az ülés napirendi pontjait. A Szövetségi Vezetőségi ülés a napirendi pontokat – a javasolt változtatással –  egyhangú szavazással jóváhagyja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t követően az első napirendi pont keretében Gál Rezső tájékoztatja a jelenlévőket, hogy az előző ülés jegyzőkönyvéhez észrevétel nem érkezett. A Szövetségi Vezetőség egy tartózkodással jóváhagyja az előző ülés emlékeztetőjét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második napirendi pont</w:t>
      </w:r>
      <w:r>
        <w:rPr>
          <w:rFonts w:cs="Arial" w:ascii="Arial" w:hAnsi="Arial"/>
          <w:sz w:val="24"/>
          <w:szCs w:val="24"/>
        </w:rPr>
        <w:t xml:space="preserve"> keretében Gál Rezső tájékoztatta a jelenlévőket a bérmegállapodással kapcsolatos VÁPB tárgyalásról. Emlékeztetett rá, hogy a munkáltatói oldal még nem tudott bérmegállapodás ajánlást adni, annak ellenére, hogy az országos minimálbérről és a garantált bérminimumról a rendelet már megszületett, és erre tekintettel a VKSZ rendelkezése szerint a munkáltatói oldalnak javaslattételi kötelezettsége lenne. Jelezte azt is, hogy a munkáltatói oldal véleménye szerint még a következő 2013. január 24-i VÁPB ülésen sem tudnak bérajánlást tenni. Lőrincz László Állandó Bizottsági tag tájékoztatta a jelenlévőket, hogy a MÉSZ-nek reálbér növekedésre vonatkozó javaslata van. Az előterjesztő tájékoztatja a jelenlévőket, hogy az Állandó Bizottság a reálbér megőrzését javasolják a megállapodásba, figyelembe véve az iparágat érintő kormányzati intézkedéseket. </w:t>
      </w:r>
    </w:p>
    <w:p>
      <w:pPr>
        <w:pStyle w:val="Listaszerbekezds"/>
        <w:spacing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ozzászólók:</w:t>
      </w:r>
    </w:p>
    <w:p>
      <w:pPr>
        <w:pStyle w:val="Listaszerbekezds"/>
        <w:spacing w:before="240" w:after="240"/>
        <w:ind w:left="64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ber Tibor, Németh Lajos, Nagy Zoltán, dr. Szilágyi József, Lőrincz László, Bánkuti Ferenc, Medveczki Zsolt, Horváth József, Pinczés Ernő, Kállai Mihály</w:t>
      </w:r>
    </w:p>
    <w:p>
      <w:pPr>
        <w:pStyle w:val="Listaszerbekezds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övetségi Vezetőség ezt követően az alábbi határozatot hozta:</w:t>
      </w:r>
    </w:p>
    <w:p>
      <w:pPr>
        <w:pStyle w:val="Listaszerbekezds"/>
        <w:spacing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24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/2013. (01.17.) sz. határozat: A Szövetségi Vezetőség felhatalmazza a VÁPB tárgyalódelegációját, hogy a következő VÁPB ülésen tegyen le javaslatot a 2013. évi bér- és szociális megállapodásra vonatkozóan. A bérmegállapodás tartalma egyezzen meg a kiadott tervezetben foglaltakkal. Nevezetesen reálbér megőrzés legyen a megállapodásban, az ágazati minimálbér, illetve az ágazati bértarifa rendszerbe rögzített bérminimumok 101.000, 117.500, 142.000 és 172.500 Ft/hó legyenek. A jóléti szociális juttatások 1 főre jutó értéke 540.000 Ft/fő/évben legyen meghatározva. A bérmegállapodás további tartalma döntően egyezzen meg a tavalyi évi bérmegállapodás tartalmával. </w:t>
      </w:r>
    </w:p>
    <w:p>
      <w:pPr>
        <w:pStyle w:val="Listaszerbekezds"/>
        <w:spacing w:before="24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Listaszerbekezds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egy tartózkodással és egy ellenszavazattal elfogadva</w:t>
      </w:r>
    </w:p>
    <w:p>
      <w:pPr>
        <w:pStyle w:val="Listaszerbekezds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harmadik napirendi pont</w:t>
      </w:r>
      <w:r>
        <w:rPr>
          <w:rFonts w:cs="Arial" w:ascii="Arial" w:hAnsi="Arial"/>
          <w:sz w:val="24"/>
          <w:szCs w:val="24"/>
        </w:rPr>
        <w:t xml:space="preserve"> keretében az előterjesztők összefoglalták az előző VÁPB ülés óta eltelt időben történteket. Utaltak a kiküldött MKDSZ felkérő levél és miniszteri levél tervezetekre. Gál Rezső jelezte, hogy egyeztetett Kovács Géza úrral az MKDSZ igazgatójával, aki egy apró módosítást javasolt a felkérő levélben. Az előterjesztők jelezték továbbá, hogy a minisztériumnak írt levél két módon változna, egyrészt belekerülne a tárgyi feltételek biztosításával kapcsolatos szakszervezeti normaszöveg, másrészt a kérdések újrafogalmazásra kerülnének. Az előterjesztők tájékoztatták a Szövetségi Vezetőséget, hogy az Állandó Bizottság a javasolt módosításokkal egyetértett, az Állandó Bizottság ugyancsak egyetértett a VKSZ ágazati bértarifarendszerre vonatkozó részének módosításával, valamint a bértarifa rendszerre vonatkozó megállapodás módosításával. Ezen módosítások a VKSZ kiterjesztésével kapcsolatosan váltak szükségessé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övetségi Vezetőség a vitát követően az alábbi határozatot hozta: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/2013. (01.17.) sz. határozat: A Szövetségi Vezetőség az előzetesen megküldött VKSZ, MKDSZ felkérő levél és a minisztériumi levél tartalmával, az elhangzott módosításokkal, és kiegészítésekkel együtt egyetért. A Szövetségi Vezetőség egyetért a VKSZ IX. fejezet 1. pontjának, valamint a Villamosenergia-ipari Ágazati Bértarifa Rendszer előterjesztés szerinti módosításával. Felhatalmazza a tárgyaló delegációt a megállapodás aláírására.   </w:t>
      </w:r>
    </w:p>
    <w:p>
      <w:pPr>
        <w:pStyle w:val="Listaszerbekezds"/>
        <w:ind w:left="708" w:hanging="0"/>
        <w:rPr/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Listaszerbekezds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egyhangúlag elfogadva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 xml:space="preserve"> negyedik és ötödik napirendi pontot</w:t>
      </w:r>
      <w:r>
        <w:rPr>
          <w:rFonts w:cs="Arial" w:ascii="Arial" w:hAnsi="Arial"/>
          <w:sz w:val="24"/>
          <w:szCs w:val="24"/>
        </w:rPr>
        <w:t xml:space="preserve"> a Szövetségi Vezetőség együtt tárgyalta. A munkaprogrammal kapcsolatosan elhangzott, hogy bizonyos elvek rögzítése szükséges, amely alapján a 2013. évi munkaprogram összeállítható. Ilyen elv lehet, hogy az EVDSZ érdekvédelmi, érdekképviseleti alapfeladatait a jövőben is el kell végezni. Elhangzott továbbá, hogy 2013. évben az EVDSZ gazdálkodásának „0”-szaldósnak kellene lennie. Kiemelésre került, hogy az EVDSZ vezetősége és az apparátus elsődleges prioritása a 2013. év gazdálkodása, míg a munkabizottság prioritása a közép-, illetve hosszútáv. Gál Rezső először az EVDSZ bevételeit vette sorra. Biztos bevételi forrást jelent a tagdíj, a kamatbevétel, az MVM TSZSZ támogatása. Kérdőjeles bevételi források a pályázatok, illetve a VKSZ-ben rögzített munkáltatói támogatás. A bevételekkel kapcsolatosan Árkovics István adott tájékoztatást a norvég projekt helyzetéről és egy 2013. február 28-ig pályázható TÁMOP programról. Az EVDSZ elnöksége javasolja a TÁMOP programon való indulást, tekintettel arra, hogy jó eséllyel pályázhatunk. Jelezte, hogy az Állandó Bizottság támogatta a pályázaton való részvételt. 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ál Rezső ezt követően a kiadásokat vette sorba költség csoportonként. Egyrészt az EVDSZ elhelyezésének költségeit. Ezzel kapcsolatosan jelezte, hogy az informatikai szolgáltatást ki kell váltani. A következő költségcsoport a szolgáltatások. Az EVDSZ vezetősége javasolja, hogy szakértők csak eseti jelleggel legyenek foglalkoztatva. A jelenlegi megállapodásokat ennek szellemében át kell dolgozni. Az előterjesztés szerint csökkenteni kell a nemzetközi tevékenység költségeit, a kommunikáció költségeit, a személyi jellegű kiadásokat, a testületi rendezvények költségeit. Elhangzott, hogy az eddig EVDSZ-t terhelő működési költségek vonatkozásában meg kell vizsgálni, hogy azok megoszthatók-e az EVDSZ, illetve a tagszakszervezetek között.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4"/>
          <w:szCs w:val="24"/>
        </w:rPr>
        <w:t>Ezt követően Nagy Sándor az Állandó Bizottság által létrehozott, és a Szövetségi Vezetőség által megerősített munkabizottság vezetőjeként tájékoztatta a Szövetségi Vezetőséget az eddigi munkáról. Jelezte, hogy ők elsősorban a tisztújító kongresszus utáni időszakra fókuszálnak, ugyanakkor ők is fontosnak tartják az ez évi „0”-szaldós gazdálkodást. Álláspontjuk szerint a jelenlegi EVDSZ tevékenységének négy csoportja van:</w:t>
      </w:r>
    </w:p>
    <w:p>
      <w:pPr>
        <w:pStyle w:val="Listaszerbekezds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első csoport azon tevékenységek köre, amelyekre feltétlenül szükség van – ezek finanszírozása elengedhetetlen.</w:t>
      </w:r>
    </w:p>
    <w:p>
      <w:pPr>
        <w:pStyle w:val="Listaszerbekezds"/>
        <w:numPr>
          <w:ilvl w:val="0"/>
          <w:numId w:val="1"/>
        </w:numPr>
        <w:spacing w:before="24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ásodik csoportba azok a tevékenységek tartoznak, amelyeket meg kell őrizni, de átalakított formában, kisebb költség ráfordítással.</w:t>
      </w:r>
    </w:p>
    <w:p>
      <w:pPr>
        <w:pStyle w:val="Listaszerbekezds"/>
        <w:numPr>
          <w:ilvl w:val="0"/>
          <w:numId w:val="1"/>
        </w:numPr>
        <w:spacing w:before="24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rmadik csoportba azok a tevékenységek tartoznak, amelyeket jó lenne megtartani, de jelenlegi körülmények között a finanszírozásukat fel kell függeszteni.</w:t>
      </w:r>
    </w:p>
    <w:p>
      <w:pPr>
        <w:pStyle w:val="Listaszerbekezds"/>
        <w:numPr>
          <w:ilvl w:val="0"/>
          <w:numId w:val="1"/>
        </w:numPr>
        <w:spacing w:before="24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gyedik csoportba azok a tevékenységek tartoznak, amelyeket jó lenne megtartani, de ezek finanszírozására nagy valószínűséggel sem rövid-, sem közép-, sem hosszútávon nincs lehetőség – ezeket meg kell szüntetni.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lláspontjuk szerint át kell gondolni az EVDSZ elhelyezését, az oktatással kapcsolatos tevékenységet, a testületi ülések rendjét, az EVDSZ által működtetett testületek finanszírozását, a közösségi rendezvényeket, az EVDSZ szervezeti struktúráját, a munkamegosztást és a munkaapparátus összetételét, az EVDSZ támogatásait. Az EVDSZ alapfunkciója a munkabizottság szerint a VÁPB-s tárgyalások (bér, VKSZ, stb.) végzése. A munkabizottság javasolja, hogy a tagszakszervezetek által, tagjaik számára biztosított kedvezményeket össze kell hangolni, lehetőség szerint ágazati szintre kell hozni. </w:t>
      </w:r>
    </w:p>
    <w:p>
      <w:pPr>
        <w:pStyle w:val="Listaszerbekezds"/>
        <w:spacing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ozzászólók:</w:t>
      </w:r>
    </w:p>
    <w:p>
      <w:pPr>
        <w:pStyle w:val="Listaszerbekezds"/>
        <w:spacing w:before="240" w:after="240"/>
        <w:ind w:left="64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éber Tibor, Nagy Sándor, Nagy Zoltán, Bánkuti Ferenc, Németh Lajos, dr. Szilágyi József, Lőrincz László, Medveczki Zsolt, Horváth József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övetségi Vezetőség a vitát követően egyetértett az EVDSZ gazdálkodásával és működésével kapcsolatos alapelvekkel és az alábbi határozatot hozta: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/2013. (01.17.) sz. határozat: A Szövetségi Vezetőség megtárgyalta az EVDSZ gazdálkodásával kapcsolatos alapelveket, döntött arról, hogy az előterjesztés szerinti TÁMOP pályázaton az EVDSZ induljon. A Szövetségi Vezetőség fontosnak tartja, hogy az EVDSZ megőrizze önálló arculatát, ugyanakkor fontosnak tartja azt is, hogy hatékonyabbá kell tenni az EVDSZ működését. A Szövetségi Vezetőség elfogadta, hogy a munkabizottság kérdőívvel fog a tagszakszervezetekhez fordulni, kéri a tagjait, hogy segítsék a munkabizottság ez irányú munkáját, komolyan véve a kérdőlap kitöltését és a határidőket. A Szövetségi Vezetőség kifejezte azon szándékát, hogy azokat a döntéseket, amelyek a hatékony gazdálkodást elősegítik és amelyek a megválasztott tisztségviselők hatáskörében vannak, azokat soron kívül meg kell hozni. A Szövetségi Vezetőség hatáskörébe tartozó kérdésekben a Szövetségi Vezetőség a 2013. évi pénzügyi terv elfogadásával egyidejűleg dönt. Az EVDSZ szervezeti struktúráját is érintő döntéseket a tisztújító kongresszuson kell meghozni. A Szövetségi Vezetőség felhívja a figyelmet, hogy az EVDSZ működtetése a tisztségviselők és a tagszakszervezetek közös felelőssége. </w:t>
      </w:r>
    </w:p>
    <w:p>
      <w:pPr>
        <w:pStyle w:val="Listaszerbekezds"/>
        <w:spacing w:before="240" w:after="240"/>
        <w:ind w:left="708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Listaszerbekezds"/>
        <w:spacing w:before="240" w:after="240"/>
        <w:ind w:left="708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egyhangúlag elfogadva</w:t>
      </w:r>
    </w:p>
    <w:p>
      <w:pPr>
        <w:pStyle w:val="Listaszerbekezds"/>
        <w:spacing w:before="240" w:after="24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aszerbekezds"/>
        <w:spacing w:before="240" w:after="24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hatodik napirendi pont</w:t>
      </w:r>
      <w:r>
        <w:rPr>
          <w:rFonts w:cs="Arial" w:ascii="Arial" w:hAnsi="Arial"/>
          <w:sz w:val="24"/>
          <w:szCs w:val="24"/>
        </w:rPr>
        <w:t xml:space="preserve"> keretében Gál Rezső tájékoztatást adott arról, hogy a LIGA Szakszervezetek figyelemmel kíséri a civil szervezetek tevékenységét és az oktatási rendszerrel kapcsolatos folyamatokat. Egyrészt a LIGA Szakszervezetek érintett a pedagógus társadalmat ért hatások miatt, hiszen a LIGA Szakszervezetek tagja a Pedagógusok Demokratikus Szakszervezete (PDSZ), így természetesen szolidáris a pedagógus társadalommal, másrészt támogatja a diákok által – jogaik érvényesüléséért – folytatott megmozdulásokat. Az oktatás átszervezésével kapcsolatos álláspontját és szolidaritását a LIGA Szakszervezetek állásfoglalással fejezte ki, mely olvasható a LIGA honlapján is. </w:t>
      </w:r>
    </w:p>
    <w:p>
      <w:pPr>
        <w:pStyle w:val="Listaszerbekezds"/>
        <w:spacing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ozzászólók egyetértettek abban, hogy az EVDSZ szolidaritását is ki kell fejezni és példamutatónak tartották a diákság összefogását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ozzászólók:</w:t>
      </w:r>
    </w:p>
    <w:p>
      <w:pPr>
        <w:pStyle w:val="Listaszerbekezds"/>
        <w:spacing w:before="240" w:after="240"/>
        <w:ind w:left="64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éber Tibor, Németh Lajos, dr. Szilágyi József, Lőrincz László, Bánkuti Ferenc, Medveczki Zsolt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övetségi Vezetőség ezt követően az alábbi határozatot hozta:</w:t>
      </w:r>
    </w:p>
    <w:p>
      <w:pPr>
        <w:pStyle w:val="Listaszerbekezds"/>
        <w:spacing w:before="24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/2013. (01.17.) sz. határozat: Az EVDSZ szolidáris az oktatás átalakításával kapcsolatos érdekérvényesítési tevékenységekkel, mint a pedagógus szervezetekkel, szakszervezetekkel, mind a diákság megmozdulásaival. Felkéri az EVDSZ elnökségét ezen szolidaritás kifejezésére, azzal, hogy az akciókban való esetleges részvételről eseti jelleggel kell dönteni.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Listaszerbekezds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egyhangúlag elfogadva</w:t>
      </w:r>
    </w:p>
    <w:p>
      <w:pPr>
        <w:pStyle w:val="Listaszerbekezds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aszerbekezds"/>
        <w:spacing w:before="240" w:after="24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i/>
          <w:sz w:val="24"/>
          <w:szCs w:val="24"/>
        </w:rPr>
        <w:t>egyebek napirendi pont</w:t>
      </w:r>
      <w:r>
        <w:rPr>
          <w:rFonts w:cs="Arial" w:ascii="Arial" w:hAnsi="Arial"/>
          <w:sz w:val="24"/>
          <w:szCs w:val="24"/>
        </w:rPr>
        <w:t xml:space="preserve"> keretében:</w:t>
      </w:r>
    </w:p>
    <w:p>
      <w:pPr>
        <w:pStyle w:val="Listaszerbekezds"/>
        <w:numPr>
          <w:ilvl w:val="0"/>
          <w:numId w:val="2"/>
        </w:numPr>
        <w:spacing w:before="24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Szilágyi József tájékoztatta a jelenlévőket, hogy az M. G. Zala Schneider Szakszervezete jelezte, hogy újragondolták tagságukat az EVDSZ-ben és ezt követően is kérik, hogy tagságuk 2012. július 1. napjától visszamenőlegesen szűnjön meg. </w:t>
      </w:r>
    </w:p>
    <w:p>
      <w:pPr>
        <w:pStyle w:val="Listaszerbekezds"/>
        <w:numPr>
          <w:ilvl w:val="0"/>
          <w:numId w:val="2"/>
        </w:numPr>
        <w:spacing w:before="24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éber Tibor jelezte, hogy a korkedvezmény intézménye két évvel meghosszabbodott. Kéri, hogy az erről szóló jogszabály megjelenését adjuk közre. </w:t>
      </w:r>
    </w:p>
    <w:p>
      <w:pPr>
        <w:pStyle w:val="Listaszerbekezds"/>
        <w:numPr>
          <w:ilvl w:val="0"/>
          <w:numId w:val="2"/>
        </w:numPr>
        <w:spacing w:before="24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breczeni Dezsőné arra hívta fel a figyelmet, hogy a Siemens cég ipari gépész szakmunkás képzést indít. Kéri a Szövetségi Vezetőség tagjait, hogy az érdeklődőket irányítsák hozzá. </w:t>
      </w:r>
    </w:p>
    <w:p>
      <w:pPr>
        <w:pStyle w:val="Listaszerbekezds"/>
        <w:numPr>
          <w:ilvl w:val="0"/>
          <w:numId w:val="2"/>
        </w:numPr>
        <w:spacing w:before="24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állai Mihály felvetette, hogy a korkedvezmény intézménye az MVM csoporton belül sem rendezett. </w:t>
      </w:r>
    </w:p>
    <w:p>
      <w:pPr>
        <w:pStyle w:val="Listaszerbekezds"/>
        <w:numPr>
          <w:ilvl w:val="0"/>
          <w:numId w:val="2"/>
        </w:numPr>
        <w:spacing w:before="24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veczki Zsolt jelezte, hogy 2013. január 23-án bányásztüntetés lesz. Gál Rezső tájékoztatása szerint írásbeli megkeresést az EVDSZ még nem kapott. Ha erre sor kerül, mindenképp képviseltetni kell magunkat, már csak a VÁPB-ben való együttműködésünkre is tekintettel. </w:t>
      </w:r>
    </w:p>
    <w:p>
      <w:pPr>
        <w:pStyle w:val="Listaszerbekezds"/>
        <w:numPr>
          <w:ilvl w:val="0"/>
          <w:numId w:val="2"/>
        </w:numPr>
        <w:spacing w:before="24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ánkuti Ferenc jelezte, hogy információja szerint a három műszakban dolgozók talán a korkedvezmény előbb-utóbb megkaphatják. </w:t>
      </w:r>
    </w:p>
    <w:p>
      <w:pPr>
        <w:pStyle w:val="Listaszerbekezds"/>
        <w:numPr>
          <w:ilvl w:val="0"/>
          <w:numId w:val="2"/>
        </w:numPr>
        <w:spacing w:before="24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gy Sándor jelezte, hogy a villamosenergia-árcsökkenés természetesen vonatkozik az alkalmazotti tarifára is. Erre vonatkozóan az EDF DÉMÁSZ Zrt. már ki is küldte az értesítéseket.</w:t>
      </w:r>
    </w:p>
    <w:p>
      <w:pPr>
        <w:pStyle w:val="Listaszerbekezds"/>
        <w:numPr>
          <w:ilvl w:val="0"/>
          <w:numId w:val="2"/>
        </w:numPr>
        <w:spacing w:before="24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kovics István tájékoztatja a szövetséget, hogy a Vodafone helyett a Telenor-ral kötne az EVDSZ együttműködési megállapodást. A tárgyalások folyamatban vannak.</w:t>
      </w:r>
    </w:p>
    <w:p>
      <w:pPr>
        <w:pStyle w:val="Listaszerbekezds"/>
        <w:numPr>
          <w:ilvl w:val="0"/>
          <w:numId w:val="2"/>
        </w:numPr>
        <w:spacing w:before="24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ál Rezső bejelenti, hogy Paulovics Renáta 2013. január 15-tel munkaviszonyát megszűntette az EVDSZ-nél, ugyanakkor Bertafalvi Hortenzia Fanni ugyanezen időponttól ismét ellátja a titkárságvezetői feladatokat. Ezt követően arról is tájékoztatja a jelenlevőket, hogy az MVM csoportban megállapodás született a távolléti díj szabályozásának tartalmáról. A megállapodás szerint a távolléti díj kis mértékben tér el az átlagkeresettől. </w:t>
      </w:r>
    </w:p>
    <w:p>
      <w:pPr>
        <w:pStyle w:val="Listaszerbekezds"/>
        <w:numPr>
          <w:ilvl w:val="0"/>
          <w:numId w:val="2"/>
        </w:numPr>
        <w:spacing w:before="24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Fábián Erzsébet arról tájékoztatja a jelenlévőket, hogy az M. G. Zala Schneider Szakszervezete kéri, hogy a Forró Drót-ot a jövőben is küldjük meg részükre. Természetesen hajlandóak fizetni ezért. </w:t>
      </w:r>
    </w:p>
    <w:p>
      <w:pPr>
        <w:pStyle w:val="Listaszerbekezds"/>
        <w:spacing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vetéseket követően a Szövetségi Vezetőség az alábbi határozatot hozza: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/2013. (01.17.) sz. határozat: A Szövetségi Vezetőség 2013. február 1. hatállyal tudomásul veszi az M. G. Zala Schneider Szakszervezete EVDSZ tagságának megszűnését azzal, hogy nem tart igényt 2012. július 1. napjától – az eredeti bejelentés időpontjától – a tagsággal kapcsolatos költségek befizetésére. A Szövetségi Vezetőség – térítés ellenében – továbbra is biztosítja az M. G. Zala Schneider Szakszervezete részére a Forró Drót újságot. </w:t>
      </w:r>
    </w:p>
    <w:p>
      <w:pPr>
        <w:pStyle w:val="Listaszerbekezds"/>
        <w:spacing w:before="240" w:after="240"/>
        <w:ind w:left="708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aszerbekezds"/>
        <w:spacing w:before="240" w:after="240"/>
        <w:ind w:left="708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Listaszerbekezds"/>
        <w:spacing w:before="240" w:after="240"/>
        <w:ind w:left="708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két tartózkodással elfogadva</w:t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4"/>
          <w:szCs w:val="24"/>
        </w:rPr>
        <w:t>Több hozzászólás nem volt, ezért a levezető elnök jó utat kívánt a kollégáknak és az ülést bezárta.</w:t>
      </w:r>
    </w:p>
    <w:p>
      <w:pPr>
        <w:pStyle w:val="Normal"/>
        <w:spacing w:lineRule="auto" w:line="240" w:before="240" w:after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40"/>
        <w:ind w:left="21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m.f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mlékeztetőt jóváhagyta:</w:t>
      </w:r>
    </w:p>
    <w:p>
      <w:pPr>
        <w:pStyle w:val="Normal"/>
        <w:spacing w:lineRule="auto" w:line="24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auto" w:line="24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ál Rezső</w:t>
        <w:tab/>
        <w:t>Lőrincz László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auto" w:line="24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nök</w:t>
        <w:tab/>
        <w:t>levezető elnök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auto" w:line="24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auto" w:line="24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371" w:leader="none"/>
        </w:tabs>
        <w:spacing w:lineRule="auto" w:line="24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mlékeztetőt készítette: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371" w:leader="none"/>
        </w:tabs>
        <w:spacing w:lineRule="auto" w:line="24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371" w:leader="none"/>
        </w:tabs>
        <w:spacing w:lineRule="auto" w:line="24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240" w:after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r. Szilágyi József</w:t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VDSZ elnökhelyettes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42:00Z</dcterms:created>
  <dc:creator>Kádi Tünde</dc:creator>
  <dc:description/>
  <dc:language>en-US</dc:language>
  <cp:lastModifiedBy>user</cp:lastModifiedBy>
  <cp:lastPrinted>2013-01-30T08:50:00Z</cp:lastPrinted>
  <dcterms:modified xsi:type="dcterms:W3CDTF">2013-11-14T21:42:00Z</dcterms:modified>
  <cp:revision>2</cp:revision>
  <dc:subject/>
  <dc:title/>
</cp:coreProperties>
</file>